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4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4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Plan wynikowy</w:t>
      </w:r>
    </w:p>
    <w:p>
      <w:pPr>
        <w:pStyle w:val="Normal"/>
        <w:shd w:fill="FFFFFF" w:val="clear"/>
        <w:spacing w:lineRule="exact" w:line="624"/>
        <w:ind w:left="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nauczania muzyki w klasie IV</w:t>
      </w:r>
    </w:p>
    <w:p>
      <w:pPr>
        <w:pStyle w:val="Normal"/>
        <w:shd w:fill="FFFFFF" w:val="clear"/>
        <w:spacing w:lineRule="exact" w:line="6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52"/>
          <w:szCs w:val="52"/>
        </w:rPr>
        <w:t>w szkole podstawowej</w:t>
      </w:r>
    </w:p>
    <w:p>
      <w:pPr>
        <w:pStyle w:val="Normal"/>
        <w:shd w:fill="FFFFFF" w:val="clear"/>
        <w:spacing w:before="557" w:after="200"/>
        <w:ind w:left="80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52"/>
          <w:szCs w:val="52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color w:val="000000"/>
          <w:sz w:val="52"/>
          <w:szCs w:val="52"/>
        </w:rPr>
        <w:t xml:space="preserve">Muzyczny </w:t>
      </w:r>
      <w:r>
        <w:rPr>
          <w:rFonts w:eastAsia="Times New Roman" w:cs="Times New Roman" w:ascii="Times New Roman" w:hAnsi="Times New Roman"/>
          <w:i/>
          <w:iCs/>
          <w:color w:val="000000"/>
          <w:sz w:val="52"/>
          <w:szCs w:val="52"/>
        </w:rPr>
        <w:t>świ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9040" cy="695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3969"/>
        <w:gridCol w:w="3686"/>
        <w:gridCol w:w="368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mat zaję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magania edukacyj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czeń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ag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Uczeń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Przywitajmy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ę piosenk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Woła nas szko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ł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aktujemy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”dwa”, na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„trzy”</w:t>
              <w:br/>
              <w:t xml:space="preserve"> i na „cztery”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94" w:leader="none"/>
              </w:tabs>
              <w:autoSpaceDE w:val="false"/>
              <w:spacing w:lineRule="auto" w:line="240" w:before="0" w:after="0"/>
              <w:ind w:left="283" w:hanging="283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ab/>
              <w:t xml:space="preserve">poznanie piosenki o tematyce szkolnej pt. </w:t>
            </w:r>
            <w:r>
              <w:rPr>
                <w:rFonts w:eastAsia="Adobe Fangsong Std R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>Woła nas szkoła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94" w:leader="none"/>
              </w:tabs>
              <w:autoSpaceDE w:val="false"/>
              <w:spacing w:lineRule="auto" w:line="240" w:before="0" w:after="0"/>
              <w:ind w:left="283" w:hanging="283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ab/>
              <w:t>rozwijanie wyczucia pulsu rytmicznego i akcentów metryczn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94" w:leader="none"/>
              </w:tabs>
              <w:autoSpaceDE w:val="false"/>
              <w:spacing w:lineRule="auto" w:line="240" w:before="0" w:after="0"/>
              <w:ind w:left="283" w:hanging="283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ab/>
              <w:t>utrwalenie taktowania na „dwa”, na „trzy” i na „cztery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odtwarzanie w podany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rytmie tekstów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wierszowanych z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zastosowaniem zmian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intonacji głos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integracja zespołu klasow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w czasie wspólnych działa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dobe Fangsong Std R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muz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podejmuje w zespole próby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śpiewania piosenk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Woła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na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szkoła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z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kom</w:t>
              <w:softHyphen/>
              <w:t xml:space="preserve">paniamentem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nauczyciela lub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nagraniem z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łyty C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wystukuje miary tak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io</w:t>
              <w:softHyphen/>
              <w:t>sen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wykazuje zainte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esow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ściami muzycz</w:t>
              <w:softHyphen/>
              <w:t xml:space="preserve">ny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zawartymi w podręczniku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Muzyczny świat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Zeszyci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ćwicze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odtwarza rytm tekst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wierszowanych ze zmian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intonacji głos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poprawnie (pod względem    dykcji i emisji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śpiewa piosenkę pt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Woła  nas szkoła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obserwując jej  zapis nutow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wykazuje inwencję twórcz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 czasie wspól</w:t>
              <w:softHyphen/>
              <w:t xml:space="preserve">nych działa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uz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śpiewa piosenkę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Woł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Szkoła,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jedn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cześ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aktując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przedstawia krót</w:t>
              <w:softHyphen/>
              <w:t xml:space="preserve">kie scen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rucho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we związa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ematycznie z wakacja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rytmizuje teksty </w:t>
            </w:r>
          </w:p>
          <w:p>
            <w:pPr>
              <w:pStyle w:val="Normal"/>
              <w:spacing w:lineRule="auto" w:line="240" w:before="0" w:after="0"/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wierszowane według   własnej inwencji,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uzyczne kartki </w:t>
              <w:br/>
              <w:t>z podróży – audycja muzyczn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tytu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dobe Fangsong Std R"/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Adobe Fangsong Std R"/>
                <w:b w:val="false"/>
                <w:bCs w:val="false"/>
                <w:sz w:val="28"/>
                <w:szCs w:val="28"/>
              </w:rPr>
              <w:t xml:space="preserve">przybliżanie twórczości </w:t>
            </w:r>
          </w:p>
          <w:p>
            <w:pPr>
              <w:pStyle w:val="Podtytu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Adobe Fangsong Std R"/>
                <w:b w:val="false"/>
                <w:bCs w:val="false"/>
                <w:sz w:val="28"/>
                <w:szCs w:val="28"/>
              </w:rPr>
              <w:t xml:space="preserve">różnych kompozytorów, </w:t>
            </w:r>
          </w:p>
          <w:p>
            <w:pPr>
              <w:pStyle w:val="Podtytu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dobe Fangsong Std R"/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Adobe Fangsong Std R"/>
                <w:b w:val="false"/>
                <w:bCs w:val="false"/>
                <w:sz w:val="28"/>
                <w:szCs w:val="28"/>
              </w:rPr>
              <w:t xml:space="preserve">rozwijanie wrażliwości </w:t>
            </w:r>
          </w:p>
          <w:p>
            <w:pPr>
              <w:pStyle w:val="Podtytu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Adobe Fangsong Std R"/>
                <w:b w:val="false"/>
                <w:bCs w:val="false"/>
                <w:sz w:val="28"/>
                <w:szCs w:val="28"/>
              </w:rPr>
              <w:t>słuchowej,</w:t>
            </w:r>
          </w:p>
          <w:p>
            <w:pPr>
              <w:pStyle w:val="Podtytu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dobe Fangsong Std R"/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Adobe Fangsong Std R"/>
                <w:b w:val="false"/>
                <w:bCs w:val="false"/>
                <w:sz w:val="28"/>
                <w:szCs w:val="28"/>
              </w:rPr>
              <w:t xml:space="preserve">kształcenie umiejętności </w:t>
            </w:r>
          </w:p>
          <w:p>
            <w:pPr>
              <w:pStyle w:val="Podtytu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Adobe Fangsong Std R"/>
                <w:b w:val="false"/>
                <w:bCs w:val="false"/>
                <w:sz w:val="28"/>
                <w:szCs w:val="28"/>
              </w:rPr>
              <w:t>aktywnego słuchania muzyki,</w:t>
            </w:r>
          </w:p>
          <w:p>
            <w:pPr>
              <w:pStyle w:val="Podtytu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dobe Fangsong Std R"/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Adobe Fangsong Std R"/>
                <w:b w:val="false"/>
                <w:bCs w:val="false"/>
                <w:sz w:val="28"/>
                <w:szCs w:val="28"/>
              </w:rPr>
              <w:t xml:space="preserve">określanie </w:t>
            </w:r>
          </w:p>
          <w:p>
            <w:pPr>
              <w:pStyle w:val="Podtytu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Adobe Fangsong Std R"/>
                <w:b w:val="false"/>
                <w:bCs w:val="false"/>
                <w:sz w:val="28"/>
                <w:szCs w:val="28"/>
              </w:rPr>
              <w:t xml:space="preserve">charakterystycznych cech </w:t>
            </w:r>
          </w:p>
          <w:p>
            <w:pPr>
              <w:pStyle w:val="Podtytu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Adobe Fangsong Std R"/>
                <w:b w:val="false"/>
                <w:bCs w:val="false"/>
                <w:sz w:val="28"/>
                <w:szCs w:val="28"/>
              </w:rPr>
              <w:t xml:space="preserve">utworu (nastrój, tempo, </w:t>
            </w:r>
          </w:p>
          <w:p>
            <w:pPr>
              <w:pStyle w:val="Podtytu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eastAsia="Adobe Fangsong Std R"/>
                <w:b w:val="false"/>
                <w:bCs w:val="false"/>
                <w:sz w:val="28"/>
                <w:szCs w:val="28"/>
              </w:rPr>
              <w:t>dynamika),</w:t>
            </w:r>
          </w:p>
          <w:p>
            <w:pPr>
              <w:pStyle w:val="Podtytu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dobe Fangsong Std R"/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Adobe Fangsong Std R"/>
                <w:b w:val="false"/>
                <w:bCs w:val="false"/>
                <w:sz w:val="28"/>
                <w:szCs w:val="28"/>
              </w:rPr>
              <w:t xml:space="preserve">interpretacja plastyczna </w:t>
            </w:r>
          </w:p>
          <w:p>
            <w:pPr>
              <w:pStyle w:val="Podtytu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eastAsia="Adobe Fangsong Std R"/>
                <w:b w:val="false"/>
                <w:bCs w:val="false"/>
                <w:sz w:val="28"/>
                <w:szCs w:val="28"/>
              </w:rPr>
              <w:t xml:space="preserve">wysłuchanych utworów </w:t>
            </w:r>
          </w:p>
          <w:p>
            <w:pPr>
              <w:pStyle w:val="Podtytu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eastAsia="Adobe Fangsong Std R"/>
                <w:b w:val="false"/>
                <w:bCs w:val="false"/>
                <w:sz w:val="28"/>
                <w:szCs w:val="28"/>
              </w:rPr>
              <w:t>muzycznych,</w:t>
            </w:r>
          </w:p>
          <w:p>
            <w:pPr>
              <w:pStyle w:val="Normal"/>
              <w:spacing w:lineRule="auto" w:line="240" w:before="0" w:after="0"/>
              <w:rPr>
                <w:rFonts w:eastAsia="Adobe Fangsong Std R"/>
                <w:b/>
                <w:b/>
                <w:bCs/>
                <w:sz w:val="28"/>
                <w:szCs w:val="28"/>
              </w:rPr>
            </w:pPr>
            <w:r>
              <w:rPr>
                <w:rFonts w:eastAsia="Adobe Fangsong Std R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  <w:t>wykazuje zainteresowanie</w:t>
            </w:r>
            <w:r>
              <w:rPr>
                <w:rFonts w:eastAsia="Adobe Fangsong Std R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  <w:t>słuchanymi utwor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  <w:t>muzyczny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  <w:t xml:space="preserve">określa nastrój (wesoł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  <w:t xml:space="preserve">smutny) oraz temp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  <w:t xml:space="preserve">(szybki, woln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  <w:t>wysłuchanego utwor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  <w:t>interpretuje wysłuch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  <w:t xml:space="preserve">utwór środk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  <w:t xml:space="preserve">pozamuzycznymi, </w:t>
            </w:r>
          </w:p>
          <w:p>
            <w:pPr>
              <w:pStyle w:val="Normal"/>
              <w:spacing w:lineRule="auto" w:line="240" w:before="0" w:after="0"/>
              <w:rPr>
                <w:rFonts w:eastAsia="Adobe Fangsong Std 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bCs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  <w:t xml:space="preserve">określa charakter, nastrój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  <w:t>tempo wysłuchanej muzy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  <w:t xml:space="preserve">porównuje dwa program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  <w:t xml:space="preserve">fragmenty muzyczne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  <w:t xml:space="preserve">wskazuje występujące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  <w:t>nich różnice  (charak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  <w:t xml:space="preserve">utworu, tempo, dynami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  <w:t>środki ilustracyjne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  <w:t xml:space="preserve">wymienia tytuły utwor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  <w:t xml:space="preserve">wysłuchanych na lekcji ora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  <w:t>nazwiska ich twórc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  <w:t xml:space="preserve">wykonuje pracę plastyczn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  <w:t>inspirowaną muzyk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bCs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artości rytmiczne nut </w:t>
              <w:br/>
              <w:t>i pau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kst4"/>
              <w:jc w:val="left"/>
              <w:rPr>
                <w:sz w:val="28"/>
                <w:szCs w:val="28"/>
              </w:rPr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Adobe Fangsong Std R"/>
                <w:sz w:val="28"/>
                <w:szCs w:val="28"/>
              </w:rPr>
              <w:t>uwrażliwianie na czas trwania wartości rytmicznych (cała nuta, półnuta, ćwierćnuta, ósemka, szesnastka),</w:t>
            </w:r>
          </w:p>
          <w:p>
            <w:pPr>
              <w:pStyle w:val="Bodytekst4"/>
              <w:jc w:val="left"/>
              <w:rPr>
                <w:rFonts w:eastAsia="Adobe Fangsong Std R"/>
                <w:sz w:val="28"/>
                <w:szCs w:val="28"/>
              </w:rPr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Adobe Fangsong Std R"/>
                <w:sz w:val="28"/>
                <w:szCs w:val="28"/>
              </w:rPr>
              <w:tab/>
              <w:t>obserwowanie i dostrzeganie różnic występujących w relacjach czasowych pomiędzy poszczególnymi wartościami rytmicznymi,</w:t>
            </w:r>
          </w:p>
          <w:p>
            <w:pPr>
              <w:pStyle w:val="Bodytekst4"/>
              <w:jc w:val="left"/>
              <w:rPr>
                <w:rFonts w:eastAsia="Adobe Fangsong Std R"/>
                <w:sz w:val="28"/>
                <w:szCs w:val="28"/>
              </w:rPr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Adobe Fangsong Std R"/>
                <w:sz w:val="28"/>
                <w:szCs w:val="28"/>
              </w:rPr>
              <w:tab/>
              <w:t>utrwalenie pisowni znaków graficznych wartości nut i pauz,</w:t>
            </w:r>
          </w:p>
          <w:p>
            <w:pPr>
              <w:pStyle w:val="Bodytekst4"/>
              <w:jc w:val="left"/>
              <w:rPr>
                <w:rFonts w:eastAsia="Adobe Fangsong Std R"/>
                <w:sz w:val="28"/>
                <w:szCs w:val="28"/>
              </w:rPr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Adobe Fangsong Std R"/>
                <w:sz w:val="28"/>
                <w:szCs w:val="28"/>
              </w:rPr>
              <w:tab/>
              <w:t>przypomnienie pojęcia „pauza” w muzyce,</w:t>
            </w:r>
          </w:p>
          <w:p>
            <w:pPr>
              <w:pStyle w:val="Bodytekst4"/>
              <w:jc w:val="left"/>
              <w:rPr>
                <w:rFonts w:eastAsia="Adobe Fangsong Std R"/>
                <w:sz w:val="28"/>
                <w:szCs w:val="28"/>
              </w:rPr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Adobe Fangsong Std R"/>
                <w:sz w:val="28"/>
                <w:szCs w:val="28"/>
              </w:rPr>
              <w:tab/>
              <w:t>kształcenie reakcji na pauzę w muzyce,</w:t>
            </w:r>
          </w:p>
          <w:p>
            <w:pPr>
              <w:pStyle w:val="Normal"/>
              <w:spacing w:lineRule="auto" w:line="240" w:before="0" w:after="0"/>
              <w:rPr>
                <w:rFonts w:eastAsia="Adobe Fangsong Std R"/>
                <w:sz w:val="28"/>
                <w:szCs w:val="28"/>
              </w:rPr>
            </w:pPr>
            <w:r>
              <w:rPr>
                <w:rFonts w:eastAsia="Adobe Fangsong Std R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nazywa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war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tości nut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pauz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w zapisie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muzycznym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odzwierciedla graficz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znaki nut i pau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wyjaśnia pojęcie „pauzy”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muzyc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bierze udział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w zabaw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mu</w:t>
              <w:softHyphen/>
              <w:t xml:space="preserve">zycznych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kształcąc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reakcję na pauzę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 muzyc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ytmicznie recy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tuje tek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wiersz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zgodnie z zapi</w:t>
              <w:softHyphen/>
              <w:t xml:space="preserve">s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towym, okr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śla łącz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czas trwania kilku wart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ytm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por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ównuje czas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rw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danej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wartości rytmicz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nej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stosunku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do całej nut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poprawnie pisze pauzy 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pięci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ini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Calibri"/>
                <w:color w:val="000000"/>
                <w:spacing w:val="-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wykorzystuje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róż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programy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narzędziowe (n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z płyty multimedialnej d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cznia)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do pisania zna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>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graficznych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ut i pau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uzycznie o jesieni. Nauka piosenki pt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olorowa jesie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94" w:leader="none"/>
              </w:tabs>
              <w:autoSpaceDE w:val="false"/>
              <w:spacing w:lineRule="auto" w:line="240" w:before="0" w:after="0"/>
              <w:ind w:left="283" w:hanging="283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ab/>
              <w:t xml:space="preserve">zapoznanie z rytmem i melodią piosenki pt. </w:t>
            </w:r>
            <w:r>
              <w:rPr>
                <w:rFonts w:eastAsia="Adobe Fangsong Std R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>Kolorowa jesień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94" w:leader="none"/>
              </w:tabs>
              <w:autoSpaceDE w:val="false"/>
              <w:spacing w:lineRule="auto" w:line="240" w:before="0" w:after="0"/>
              <w:ind w:left="283" w:hanging="283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ab/>
              <w:t>kształcenie percepcji i wrażliwości estetycznej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94" w:leader="none"/>
              </w:tabs>
              <w:autoSpaceDE w:val="false"/>
              <w:spacing w:lineRule="auto" w:line="240" w:before="0" w:after="0"/>
              <w:ind w:left="283" w:hanging="283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ab/>
              <w:t>rozwijanie twórczej inwencji uczniów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94" w:leader="none"/>
              </w:tabs>
              <w:autoSpaceDE w:val="false"/>
              <w:spacing w:lineRule="auto" w:line="240" w:before="0" w:after="0"/>
              <w:ind w:left="283" w:hanging="283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ab/>
              <w:t>dobieranie barwy i intonacji głosu do interpretacji tekstu wiersza w różnym nastroj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94" w:leader="none"/>
              </w:tabs>
              <w:autoSpaceDE w:val="false"/>
              <w:spacing w:lineRule="auto" w:line="240" w:before="0" w:after="0"/>
              <w:ind w:left="283" w:hanging="283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ab/>
              <w:t>kształcenie dyscypliny zespołowej w czasie wspólnego muzykowani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94" w:leader="none"/>
              </w:tabs>
              <w:autoSpaceDE w:val="false"/>
              <w:spacing w:lineRule="auto" w:line="240" w:before="0" w:after="0"/>
              <w:ind w:left="283" w:hanging="283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ab/>
              <w:t>rozwijanie wyobraźni muzyczno-plastycz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18" w:hanging="318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podejmuje próby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śpiewania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w zespole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iosenki p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Kolorow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jesie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mawia treść piosenki i j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nastrój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omawia obrazy o tematy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jesien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słucha utwor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uzycznych inspirowanych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jesienią, określa ich nastrój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tem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o i dynamikę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dobiera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barwę i intonacj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łosu do ukaza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nia tre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wiersza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 różnym na</w:t>
              <w:softHyphen/>
              <w:t>stroju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poprawnie (pod względem dykcji i intonacji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śpie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piosenkę pt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Kolor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jesie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dobiera brzm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instrumentów perkusyj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do naśladowania róż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dźwięków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przedstawia budowę A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piosenki element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graficznymi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wykonuje pracę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plastyczn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insp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rowaną wysłuchan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uzyk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dobe Fangsong Std R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Tworzenie na instrumentach perkusyjnych ilustracji muzycznej pt. </w:t>
            </w:r>
            <w:r>
              <w:rPr>
                <w:rFonts w:eastAsia="Adobe Fangsong Std R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pl-PL"/>
              </w:rPr>
              <w:t>Jesienny spac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dobieranie brzmien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instrumentów perkusyjnych d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naśladowania różnych efek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dźwiękowych,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układanie na instrumentach 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perkusyjnych ilustracji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muzycznej pt. </w:t>
            </w:r>
            <w:r>
              <w:rPr>
                <w:rFonts w:eastAsia="Adobe Fangsong Std R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>Jesienny spacer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utrwalenie rytmu i melodi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piosenki pt. </w:t>
            </w:r>
            <w:r>
              <w:rPr>
                <w:rFonts w:eastAsia="Adobe Fangsong Std R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>Kolorowa  jesie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włącza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pl-PL"/>
              </w:rPr>
              <w:t xml:space="preserve">sylab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pl-PL"/>
              </w:rPr>
              <w:t>dźwiękonaśladowcze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 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tekstu wiersza p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 xml:space="preserve">Gdzie ty jesteś jesieni?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odtwarza na instrumen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perkusyjnych łatwą parti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instrumentaln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wystukuje pierwszą miar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taktu piosenki pt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i/>
                <w:color w:val="000000"/>
                <w:sz w:val="28"/>
                <w:szCs w:val="28"/>
                <w:lang w:eastAsia="pl-PL"/>
              </w:rPr>
              <w:t>Kolorowa jesień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obiera brzm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strumen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ów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perkusyj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naśladowania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róż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efektów dźwięk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wykonuje w zespo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lustracj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ę muzyczn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Jesienny spac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nstrumentach perkusyjny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ykazuje s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ę wyobraźnią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inwencją twórczą w czas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worzenia ilu</w:t>
              <w:softHyphen/>
              <w:t xml:space="preserve">str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uzycz</w:t>
              <w:softHyphen/>
              <w:t>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dobe Fangsong Std R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O instrumentach perkusyjnych. Nauka piosenki pt. </w:t>
            </w:r>
            <w:r>
              <w:rPr>
                <w:rFonts w:eastAsia="Adobe Fangsong Std R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pl-PL"/>
              </w:rPr>
              <w:t>Kuba perkusista</w:t>
            </w: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. </w:t>
            </w:r>
            <w:r>
              <w:fldChar w:fldCharType="begin"/>
            </w:r>
            <w:r>
              <w:rPr/>
              <w:instrText xml:space="preserve"> TC "Instrumenty perkusyjne – dużo rytmu i trochę melodii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94" w:leader="none"/>
              </w:tabs>
              <w:autoSpaceDE w:val="false"/>
              <w:spacing w:lineRule="atLeast" w:line="280" w:before="0" w:after="0"/>
              <w:ind w:left="283" w:hanging="283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ab/>
              <w:t>uwrażliwianie na barwę brzmienia instrumentów perkusyjn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94" w:leader="none"/>
              </w:tabs>
              <w:autoSpaceDE w:val="false"/>
              <w:spacing w:lineRule="atLeast" w:line="280" w:before="0" w:after="0"/>
              <w:ind w:left="283" w:hanging="283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ab/>
              <w:t>poznanie instrumentów perkusyjnych (ich budowy, sposobu wydobywania z nich dźwięku) oraz ich podział na melodyczne i niemelodyczn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94" w:leader="none"/>
              </w:tabs>
              <w:autoSpaceDE w:val="false"/>
              <w:spacing w:lineRule="atLeast" w:line="280" w:before="0" w:after="0"/>
              <w:ind w:left="283" w:hanging="28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ab/>
              <w:t xml:space="preserve">zapoznanie z rytmem i melodią piosenki pt. </w:t>
            </w:r>
            <w:r>
              <w:rPr>
                <w:rFonts w:eastAsia="Adobe Fangsong Std R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>Kuba perkusista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94" w:leader="none"/>
              </w:tabs>
              <w:autoSpaceDE w:val="false"/>
              <w:spacing w:lineRule="atLeast" w:line="280" w:before="0" w:after="0"/>
              <w:ind w:left="283" w:hanging="283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ab/>
              <w:t>inspirowanie do twórczych zabaw muz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ozpoznaje na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plansz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dydaktycznej i zdjęciach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podręczniku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instru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en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erkusyjne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ierze udział w zaba</w:t>
              <w:softHyphen/>
              <w:t xml:space="preserve">w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Muzykanc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próbuje wydobyć dźwięki z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instrumentów, stosując różne sposoby gry (potrząsając, stukając pałeczką, uderzając dłonią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włącza się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w śpiew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piosen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pt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Kuba perkusis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ozpo</w:t>
              <w:softHyphen/>
              <w:t xml:space="preserve">znaje brzm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instrumentów perkusyj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i dokonuje ich podziału 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</w:t>
              <w:softHyphen/>
              <w:t xml:space="preserve">strumenty o określonej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nieokreślonej wysok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źwięku,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5" w:hanging="141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yj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śnia pojęcia:   „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idiofony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„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membranofony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wymienia instrumen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er</w:t>
              <w:softHyphen/>
              <w:t xml:space="preserve">kusyjne, które najczęśc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ystępują w orkie</w:t>
              <w:softHyphen/>
              <w:t>strze,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oprawnie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(pod względem dykcji i intonacji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śpie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piosenkę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Kuba perkusist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osując się do jej zapi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u</w:t>
              <w:softHyphen/>
              <w:t>zycz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dobe Fangsong Std R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Perkusja </w:t>
              <w:br/>
              <w:t>w zestawie. Budujemy instrumenty perkusyjne.</w:t>
            </w:r>
            <w:r>
              <w:fldChar w:fldCharType="begin"/>
            </w:r>
            <w:r>
              <w:rPr/>
              <w:instrText xml:space="preserve"> TC "Wykonujemy własne instrumenty muzyczne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94" w:leader="none"/>
              </w:tabs>
              <w:autoSpaceDE w:val="false"/>
              <w:spacing w:lineRule="auto" w:line="240" w:before="0" w:after="0"/>
              <w:ind w:left="283" w:hanging="283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ab/>
              <w:t>rozwijanie wyobraźni i kreatywności muzycznej uczni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94" w:leader="none"/>
              </w:tabs>
              <w:autoSpaceDE w:val="false"/>
              <w:spacing w:lineRule="auto" w:line="240" w:before="0" w:after="0"/>
              <w:ind w:left="283" w:hanging="283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ab/>
              <w:t xml:space="preserve">utrwalenie piosenki pt. </w:t>
            </w:r>
            <w:r>
              <w:rPr>
                <w:rFonts w:eastAsia="Adobe Fangsong Std R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>Kuba perkusista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94" w:leader="none"/>
              </w:tabs>
              <w:autoSpaceDE w:val="false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poznanie składu instrumentalnego w zestawie perkusyjnym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94" w:leader="none"/>
              </w:tabs>
              <w:autoSpaceDE w:val="false"/>
              <w:spacing w:lineRule="auto" w:line="240" w:before="0" w:after="0"/>
              <w:ind w:left="283" w:hanging="283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ab/>
              <w:t>tworzenie do piosenki akompaniamentu rytmicznego na instrumentach wykonanych przez dziec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94" w:leader="none"/>
              </w:tabs>
              <w:autoSpaceDE w:val="false"/>
              <w:spacing w:lineRule="auto" w:line="240" w:before="0" w:after="0"/>
              <w:ind w:left="283" w:hanging="283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ab/>
              <w:t>kształcenie dyscypliny zespołowej w czasie działań muz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rozpoznaje brzm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perkusji w słuchany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gsong Std R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utworze muzycz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wykonuje prosty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nstru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er</w:t>
              <w:softHyphen/>
              <w:t>kusyjny we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łu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odanego wzo</w:t>
              <w:softHyphen/>
              <w:t>r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bierze udział</w:t>
            </w:r>
            <w:r>
              <w:rPr>
                <w:rFonts w:eastAsia="Adobe Fangsong Std R" w:cs="Arial" w:ascii="Arial" w:hAnsi="Arial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w zabaw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muzycznej pt. </w:t>
            </w:r>
            <w:r>
              <w:rPr>
                <w:rFonts w:eastAsia="Adobe Fangsong Std R" w:cs="Times New Roman" w:ascii="Times New Roman" w:hAnsi="Times New Roman"/>
                <w:i/>
                <w:color w:val="000000"/>
                <w:sz w:val="28"/>
                <w:szCs w:val="28"/>
                <w:lang w:eastAsia="pl-PL"/>
              </w:rPr>
              <w:t>Perkusis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wykazuje się wyobraźnią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kreatywnością w czas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y</w:t>
              <w:softHyphen/>
              <w:t xml:space="preserve">konywania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włas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instru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entów perku</w:t>
              <w:softHyphen/>
              <w:t>syj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yj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śnia słow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„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akompaniament”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kompaniuje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wedłu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własnej inwencji do refren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piosenk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>Kuba perkusis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wykorzystując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instrumenty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zbudowane na lekcji,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dobe Fangsong Std R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>Czy muzyce potrzebny jest ryt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94" w:leader="none"/>
              </w:tabs>
              <w:autoSpaceDE w:val="false"/>
              <w:spacing w:lineRule="auto" w:line="240" w:before="0" w:after="0"/>
              <w:ind w:left="283" w:hanging="283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ab/>
              <w:t>przypomnienie i utrwalenie pojęć muzycznych: „rytm”, „metrum”, „takt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94" w:leader="none"/>
              </w:tabs>
              <w:autoSpaceDE w:val="false"/>
              <w:spacing w:lineRule="auto" w:line="240" w:before="0" w:after="0"/>
              <w:ind w:left="283" w:hanging="283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ab/>
              <w:t>rozwijanie wrażliwości słuchowej na zmianę metrum w muzyc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94" w:leader="none"/>
              </w:tabs>
              <w:autoSpaceDE w:val="false"/>
              <w:spacing w:lineRule="auto" w:line="240" w:before="0" w:after="0"/>
              <w:ind w:left="283" w:hanging="283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ab/>
              <w:t>kształcenie poczucia rytm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doskonalenie dyscypli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zespołowej w czas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wspólnego wykonyw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zadań muzyczn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wyklaskuje kilkutaktowe rytmy na zasadzie ech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bierze udział w zabaw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rozwijającej wrażliw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słuchową na zmian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metru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nazywa elemen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y rytm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zna</w:t>
              <w:softHyphen/>
              <w:t xml:space="preserve">czenie taktowe, tak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reska tak</w:t>
              <w:softHyphen/>
              <w:t>to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określa z zapis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muzycznego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oznacze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aktowe pozna</w:t>
              <w:softHyphen/>
              <w:t xml:space="preserve">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iosene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kr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śla miarę taktową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óżnych oznacze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ni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takt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zieli na takty ugrupow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ytmicz</w:t>
              <w:softHyphen/>
              <w:t xml:space="preserve">ne zgodnie z i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znacze</w:t>
              <w:softHyphen/>
              <w:t>niem taktow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śpiewa refren piosen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Kolorowa jesie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akompaniując 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instrumentach perkusyj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edług podane</w:t>
              <w:softHyphen/>
              <w:t>go wzor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rytmizuje w dowol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metrum krótkie teks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wierszowane,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ar muzyki Mozarta – audycja muzyczn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poznanie ważnych faktów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biograficznych z życia </w:t>
              <w:br/>
              <w:t xml:space="preserve">   W.A. Mozart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uwrażliwienie na piękn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>utworów kompozytor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słuchanie brzmienia kwartet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>smyczkoweg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kształcenie poczucia styl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>muzycz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rPr/>
            </w:pP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słucha utworów </w:t>
              <w:br/>
              <w:t>W.A. Mozarta i określa ich nastrój i temp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>wie kim był W.A. Moz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potrafi podać tytuł j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>kompozy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słucha brzmienia kwarte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smyczkowego, okreś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>nazwę wykonawców (zespół muzyczn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wymienia ważne fakty 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>życia W.A. Mozar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wypowiada swoje zdanie 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temat wysłuch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>utworów kompozytor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aktywnie słucha muzy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wykonuje ćwiczenia metod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>Batti Straus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wymienia skła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instrumentalny kwarte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bCs/>
                <w:color w:val="000000"/>
                <w:sz w:val="28"/>
                <w:szCs w:val="28"/>
                <w:lang w:eastAsia="pl-PL"/>
              </w:rPr>
              <w:t>smyczkowego,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onez – polski taniec narodow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94" w:leader="none"/>
              </w:tabs>
              <w:autoSpaceDE w:val="false"/>
              <w:spacing w:lineRule="auto" w:line="240" w:before="0" w:after="0"/>
              <w:ind w:left="283" w:hanging="283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ab/>
              <w:t xml:space="preserve">nauka piosenki opartej na rytmie poloneza pt. </w:t>
            </w:r>
            <w:r>
              <w:rPr>
                <w:rFonts w:eastAsia="Adobe Fangsong Std R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>Poloneza tańczmy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94" w:leader="none"/>
              </w:tabs>
              <w:autoSpaceDE w:val="false"/>
              <w:spacing w:lineRule="auto" w:line="240" w:before="0" w:after="0"/>
              <w:ind w:left="283" w:hanging="283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ab/>
              <w:t>zapoznanie z genezą tańca –  polonez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94" w:leader="none"/>
              </w:tabs>
              <w:autoSpaceDE w:val="false"/>
              <w:spacing w:lineRule="auto" w:line="240" w:before="0" w:after="0"/>
              <w:ind w:left="283" w:hanging="283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ab/>
              <w:t>rozwijanie poczucia rytmu i muzykalności uczni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uczenie szacun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ku i posta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atrio</w:t>
              <w:softHyphen/>
              <w:t xml:space="preserve">tycznej wobec dób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olskiej kultur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łącza się w śpie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io</w:t>
              <w:softHyphen/>
              <w:t xml:space="preserve">senk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Polonez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tańczmy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słucha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utwor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u</w:t>
              <w:softHyphen/>
              <w:t>zycznych opar</w:t>
              <w:softHyphen/>
              <w:t xml:space="preserve">tych 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ytmie polonez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wystuku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a</w:t>
              <w:softHyphen/>
              <w:t xml:space="preserve">rakterystyczny rytm 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oloneza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i jego zako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ńczen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y</w:t>
              <w:softHyphen/>
              <w:t xml:space="preserve">szukuje w tekś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piosenki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cechy 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ańca i sposób jego wykona</w:t>
              <w:softHyphen/>
              <w:t>nia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zedstawia ge</w:t>
              <w:softHyphen/>
              <w:t>nez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poloneza, 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kreśla – na podstawie obserwacji zapi</w:t>
              <w:softHyphen/>
              <w:t>su muzycznego piosenki – metrum, tempo, dynamikę oraz charakterystycz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ne cechy melodii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 rytm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rozpoznaje rytm poloneza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utworze muzycznym,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wyj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śnia pojęcie „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ylizacja”, po</w:t>
              <w:softHyphen/>
              <w:t>daje przykłady stylizowanych utworów mu</w:t>
              <w:softHyphen/>
              <w:t xml:space="preserve">zycznych,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Nauka podstawowych kroków i figur tanecznych polonez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94" w:leader="none"/>
              </w:tabs>
              <w:autoSpaceDE w:val="false"/>
              <w:spacing w:lineRule="auto" w:line="240" w:before="0" w:after="0"/>
              <w:ind w:left="283" w:hanging="283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Adobe Fangsong Std R" w:cs="Arial" w:ascii="Arial" w:hAnsi="Arial"/>
                <w:color w:val="000000"/>
                <w:sz w:val="28"/>
                <w:szCs w:val="28"/>
                <w:lang w:eastAsia="pl-PL"/>
              </w:rPr>
              <w:tab/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zapoznanie ze strukturą muzyczno-ruchową tańc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94" w:leader="none"/>
              </w:tabs>
              <w:autoSpaceDE w:val="false"/>
              <w:spacing w:lineRule="auto" w:line="240" w:before="0" w:after="0"/>
              <w:ind w:left="283" w:hanging="283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ab/>
              <w:t>poznanie podstawowych kroków i figur tanecznych polonez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94" w:leader="none"/>
              </w:tabs>
              <w:autoSpaceDE w:val="false"/>
              <w:spacing w:lineRule="auto" w:line="240" w:before="0" w:after="0"/>
              <w:ind w:left="283" w:hanging="283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ab/>
              <w:t>kształcenie koordynacji ruchu i orientacji przestrzennej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94" w:leader="none"/>
              </w:tabs>
              <w:autoSpaceDE w:val="false"/>
              <w:spacing w:lineRule="auto" w:line="240" w:before="0" w:after="0"/>
              <w:ind w:left="283" w:hanging="283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ab/>
              <w:t>rozwijanie wrażliwości słuchowej na akcenty metryczne, metrum, rytm, melodię, tempo utwor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94" w:leader="none"/>
              </w:tabs>
              <w:autoSpaceDE w:val="false"/>
              <w:spacing w:lineRule="auto" w:line="240" w:before="0" w:after="0"/>
              <w:ind w:left="283" w:hanging="283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uczenie współodpowi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zialności za wykonanie zadań muz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określa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tempo polonez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ie w jakim metrum się g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ańcz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ymie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nia kilka fig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anecznych po</w:t>
              <w:softHyphen/>
              <w:t>lone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ykonuje sa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modzielnie kro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odstawowy polonez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y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óżnia akcen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etryczne, do</w:t>
              <w:softHyphen/>
              <w:t xml:space="preserve">stosowu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krok taneczny do temp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elod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ńczy w parze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wybra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figury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poloneza, np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labirynt, tunel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para w lew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para w prawo, kolum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dwójkowe i czwórkow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ozejście partne</w:t>
              <w:softHyphen/>
              <w:t>r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ruchem, z odpo</w:t>
              <w:softHyphen/>
              <w:t xml:space="preserve">wiedni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ekspr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ją, oddaje cha</w:t>
              <w:softHyphen/>
              <w:t xml:space="preserve">rak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ań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skie pieśni historyczn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nauka pieśni historycznej z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okresu I wojny światowej pt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>Przybyli ułani pod okienk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poznanie genezy </w:t>
            </w:r>
            <w:r>
              <w:rPr>
                <w:rFonts w:eastAsia="Adobe Fangsong Std R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 xml:space="preserve">Mazur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dobe Fangsong Std R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 xml:space="preserve">Dąbrowskiego,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uświadomien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znaczenia hymnu narodow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dla Polaków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uwrażliwienie na właściw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postawę w czas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wykonywania hymn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państwoweg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przybliżenie faktów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historycznych i sylwetek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wybitnych Polak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włącza się w śpiew piosen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  <w:lang w:eastAsia="pl-PL"/>
              </w:rPr>
              <w:t xml:space="preserve">Przybyli ułan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>pod okienk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,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ogląda obrazy batalist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z różnych okre</w:t>
              <w:softHyphen/>
              <w:t xml:space="preserve">s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historycz</w:t>
              <w:softHyphen/>
              <w:t xml:space="preserve">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dostrzega różnice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charakterze wysłuch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tworów mu</w:t>
              <w:softHyphen/>
              <w:t>zy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śpiewa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hymn pa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stwowy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>wyka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zuje właściwą postaw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w czasie jego wykonywania,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słucha pieśni patriotycznych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śpiewa z podziałem na ro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pieśń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Przybyl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ułani po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okien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k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kojarzy ważne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fak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historyczne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i sylwet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wybit</w:t>
              <w:softHyphen/>
              <w:t xml:space="preserve">nych Polaków, 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których mowa w teks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pieśn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dba o wy</w:t>
              <w:softHyphen/>
              <w:t xml:space="preserve">raz artystycz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śpiewanej pieś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patriotycz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zna genezę hymn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państwow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Kilka dźwięków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a tyle melodii. Nazwy solmizacyjne </w:t>
              <w:br/>
              <w:t>i literowe dźwięków gamy C-d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przypomnienie i utrwalan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nazw solmizacyjnych 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literowych dźwięków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gamy C-dur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uwrażliwienie na czyst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intonację dźwięków gam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C-du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poznanie brzm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trójdźwięku i jego zapisu 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pięciolini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ie, ile 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źwięków ma gama,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śpiewa solmiz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ją gam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-dur w górę i w dó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pl-PL"/>
              </w:rPr>
              <w:t xml:space="preserve">pisze poprawnie na pięciolin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pl-PL"/>
              </w:rPr>
              <w:t xml:space="preserve">klucz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wiolinowy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pl-PL"/>
              </w:rPr>
              <w:t xml:space="preserve">i nuty gam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pl-PL"/>
              </w:rPr>
              <w:t xml:space="preserve">C-du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pl-PL"/>
              </w:rPr>
              <w:t xml:space="preserve">wykonuje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ćwicz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mu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pl-PL"/>
              </w:rPr>
              <w:t xml:space="preserve">zyczne o niskim stopn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pl-PL"/>
              </w:rPr>
              <w:t xml:space="preserve">trudności, np. uzupełnianie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9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pl-PL"/>
              </w:rPr>
              <w:t xml:space="preserve">zapisie muzycznym nazw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pl-PL"/>
              </w:rPr>
              <w:t>dźwięków gamy C-dur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>wyjaśnia poj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cie gam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gra na dzwonkach gam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C-du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>w górę i w dó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czysto intonuje dźwię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gamy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pl-PL"/>
              </w:rPr>
              <w:t xml:space="preserve">C-dur na fle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podłużny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pisze poprawnie 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pięciolinii określone prze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>nauczyciela nut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pisze dźwięki trójdźwię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na pięciolini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Gramy na instrumentach melodyczny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wrażliwienie na wysok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źwięków i czas trw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artości rytmi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skonalenie gry 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zwonkach i flecie podłuż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ształcenie dyscypli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espołowej w czas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spólnego muzykowania,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znanie artykulacji legato </w:t>
              <w:br/>
              <w:t>i staccat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podejmuje próbę gry wybranej melodii 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instrumencie, starając si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zachować właściwy cz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trwania każdego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dźwięk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wyjaśnia różnicę w gr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między artykulacją legato 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staccat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śpiewa solmizacj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dźwię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melodii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ludowej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gra płynnie na instrumencie 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ośmiotaktową melodię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>U ko</w:t>
              <w:softHyphen/>
              <w:t xml:space="preserve">marów wesele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lu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>Poczkaj, poczkaj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stosując odpo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wiedni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>dynami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kę i temp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dba o wyraz arty</w:t>
              <w:softHyphen/>
              <w:t xml:space="preserve">stycz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wykonywanego utwor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gra na instru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mencie melodi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ludow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 xml:space="preserve">Grozik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stosują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odpo</w:t>
              <w:softHyphen/>
              <w:t xml:space="preserve">wiednie temp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dynamikę i artykulacj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legato, staccat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Zimowe opowieści – balet Piotra Czajkowskiego </w:t>
              <w:br/>
              <w:t xml:space="preserve">pt. </w:t>
            </w:r>
            <w:r>
              <w:rPr>
                <w:rFonts w:eastAsia="Adobe Fangsong Std R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>Dziadek do orzech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poznanie z librettem baletu  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ziadek do orzechó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P. Czajkow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ształcenie umiejęt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ktywnego słuchania muzy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wrażliwienie na rolę muzy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 widowisku baletow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uka gry na flecie lu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zwonkach utworu pt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anie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pastuszków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e suity balet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poznawanie zasad dobrego 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zacho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pl-PL"/>
              </w:rPr>
              <w:t xml:space="preserve">wania w teatrze </w:t>
              <w:br/>
              <w:t>i filharmon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włącza się w dział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mu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>zyczno-ruchowe p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kierunkiem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nauczyciel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słucha utworów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z sui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baletowej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P. Czajkow</w:t>
              <w:softHyphen/>
              <w:t xml:space="preserve">s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>Dziadek do orzechów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określa nastrój, tempo </w:t>
              <w:br/>
              <w:t>i charak</w:t>
              <w:softHyphen/>
              <w:t xml:space="preserve">ter muzyki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w wysłuchanych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utwora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interpretuje plastycz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fragment utworu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charakterze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>ilustracyjno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>pr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gramow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dejmuje próbę gry 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strumencie melodii 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aniec pastuszkó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wyjaśnia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pojęc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„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balet” i „libretto baleto</w:t>
              <w:softHyphen/>
              <w:t>we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potrafi opowiedzieć fabuł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>bale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tu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 xml:space="preserve">Dziadek do orzech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P. Czajkowskie</w:t>
              <w:softHyphen/>
              <w:t xml:space="preserve">go,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interpretuje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ruchowo – według własnej inwencji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utwór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 xml:space="preserve">Marsz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>z suity balet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określa rolę muzyki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wi</w:t>
              <w:softHyphen/>
              <w:t>dowisku baleto</w:t>
              <w:softHyphen/>
              <w:t xml:space="preserve">wy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wykonuje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>projekt kostiu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scenicznego dla wybra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bohatera baletu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Spotkanie przy choince, przy cichej kolędzie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zapoznanie z tradycjami 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zwyczajami ludowymi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związanymi ze świętam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Bożego Narodzenia i Now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Ro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nauka piosenki pt. </w:t>
            </w:r>
            <w:r>
              <w:rPr>
                <w:rFonts w:eastAsia="Adobe Fangsong Std R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>Choinka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granie akompaniament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rytmiczno-melodycznego d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zwrotki piosen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poznanie brzmienia interwał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oktaw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włącza się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pl-PL"/>
              </w:rPr>
              <w:t xml:space="preserve">w śpiew piosen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  <w:lang w:eastAsia="pl-PL"/>
              </w:rPr>
              <w:t>Choinka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pl-PL"/>
              </w:rPr>
              <w:t xml:space="preserve">słucha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nagrań kolęd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pastorałe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pl-PL"/>
              </w:rPr>
              <w:t>omawia zwycza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je i tradyc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związane ze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pl-PL"/>
              </w:rPr>
              <w:t xml:space="preserve">święt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pl-PL"/>
              </w:rPr>
              <w:t xml:space="preserve">Bożego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Narodzenia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pl-PL"/>
              </w:rPr>
              <w:t xml:space="preserve">Nowego Roku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pl-PL"/>
              </w:rPr>
              <w:t xml:space="preserve">kultywowa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pl-PL"/>
              </w:rPr>
              <w:t xml:space="preserve">we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pl-PL"/>
              </w:rPr>
              <w:t xml:space="preserve">własnym domu lu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pl-PL"/>
              </w:rPr>
              <w:t>otoczeni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gra na instrumen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perkusyj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ostinato rytmiczne 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piosenki pt. </w:t>
            </w:r>
            <w:r>
              <w:rPr>
                <w:rFonts w:eastAsia="Adobe Fangsong Std R" w:cs="Times New Roman" w:ascii="Times New Roman" w:hAnsi="Times New Roman"/>
                <w:i/>
                <w:sz w:val="28"/>
                <w:szCs w:val="28"/>
                <w:lang w:eastAsia="pl-PL"/>
              </w:rPr>
              <w:t>Choin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i/>
                <w:sz w:val="28"/>
                <w:szCs w:val="2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analizuje zapis muzyczny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pio</w:t>
              <w:softHyphen/>
              <w:t xml:space="preserve">senki pt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 xml:space="preserve">Choinka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i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wybranej kolędy,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poprawnie (pod względem dykcji i intonacji) śpie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piosenkę pt. </w:t>
            </w:r>
            <w:r>
              <w:rPr>
                <w:rFonts w:eastAsia="Adobe Fangsong Std R" w:cs="Times New Roman" w:ascii="Times New Roman" w:hAnsi="Times New Roman"/>
                <w:i/>
                <w:color w:val="000000"/>
                <w:sz w:val="28"/>
                <w:szCs w:val="28"/>
                <w:lang w:eastAsia="pl-PL"/>
              </w:rPr>
              <w:t>Choinka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rozpoznaje słuchow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brzmienie oktawy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gra akompania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melodyczny do piosenki 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i/>
                <w:sz w:val="28"/>
                <w:szCs w:val="28"/>
                <w:lang w:eastAsia="pl-PL"/>
              </w:rPr>
              <w:t>Choinka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przedstawia za pomocą ruchu jeden z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>obrzędów regio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nalnych (n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>Kolędowanie z gwiazd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Kolędy na flet, dzwonk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uka gry kolędy polskiej 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zwonkach lub flec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skonalenie gry 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zwonkach i fleci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znanie znaków not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uzycznej: kropka przy nuci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nak repetycji, vol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aca nad wyraz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rtystycznym prezentow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twor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ształcenie dyscypli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espołowej w czasie wspól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uzykowa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wystukuje rytm zna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kolędy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Adobe Fangsong Std R" w:cs="Times New Roman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podejmuje próbę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gry na 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in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>strumencie kolędy      wybranej z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podręczni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rozróżnia znaki muzycz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znak repetycji, volta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płynnie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gra na in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strumen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jedną z kolę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>zamiesz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czonych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podręczniku, stosując różn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środki wyraz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artystycz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wyjaśnia znaczenie krop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przy nucie i pauz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wykorzystuje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praktycznych działani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zapis utworów muzycznych,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Śpiewamy i gramy w kanonie. </w:t>
              <w:br/>
              <w:t xml:space="preserve">Nauka </w:t>
            </w:r>
            <w:r>
              <w:rPr>
                <w:rFonts w:eastAsia="Adobe Fangsong Std R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>Kanonu noworocz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zapoznanie z formą kanonu w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muzy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rozwijanie słuchu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harmonicznego, wrażliw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na współbrzmienie głosów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opracowanie w dwugłos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dobe Fangsong Std R" w:cs="Times New Roman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>Kanonu noworocznego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94" w:leader="none"/>
              </w:tabs>
              <w:autoSpaceDE w:val="false"/>
              <w:spacing w:lineRule="atLeast" w:line="260" w:before="0" w:after="0"/>
              <w:ind w:left="283" w:hanging="283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–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ab/>
              <w:t>kształcenie poczucia formy utworu muzyczneg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utrwalenie odległ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oktawy w muzyc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śpiewa w jednogłos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melodię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kanon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słucha utwor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muzycznych w form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ka</w:t>
              <w:softHyphen/>
              <w:t>non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podejmuje próbę realiz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kanonu rytmicznego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>z pomo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cą nauczycie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wykonuje ćwicz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mu</w:t>
              <w:softHyphen/>
              <w:t xml:space="preserve">zyczne w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pl-PL"/>
              </w:rPr>
              <w:t>Ze</w:t>
              <w:softHyphen/>
              <w:t xml:space="preserve">szy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pl-PL"/>
              </w:rPr>
              <w:t xml:space="preserve">ćwiczeń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pl-PL"/>
              </w:rPr>
              <w:t>wykonuje w gru</w:t>
              <w:softHyphen/>
              <w:t xml:space="preserve">pie ka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pl-PL"/>
              </w:rPr>
              <w:t>rucho</w:t>
              <w:softHyphen/>
              <w:t xml:space="preserve">wy, prawidłow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realizuje jego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pl-PL"/>
              </w:rPr>
              <w:t xml:space="preserve">elemen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pl-PL"/>
              </w:rPr>
              <w:t>rucho</w:t>
              <w:softHyphen/>
              <w:t xml:space="preserve">w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po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pl-PL"/>
              </w:rPr>
              <w:t xml:space="preserve">prawnie śpiew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 xml:space="preserve">Kan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>nowo</w:t>
              <w:softHyphen/>
              <w:t xml:space="preserve">roczny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w wielogłos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pl-PL"/>
              </w:rPr>
              <w:t>układa czterota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t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rytm i wystukuje go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grupie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pl-PL"/>
              </w:rPr>
              <w:t>w formie kanonu,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pl-PL"/>
              </w:rPr>
              <w:t xml:space="preserve">od podanego dźwięku czys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pl-PL"/>
              </w:rPr>
              <w:t xml:space="preserve">intonuje głosem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drugi dźwię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pl-PL"/>
              </w:rPr>
              <w:t xml:space="preserve">oddalony od niego o interwa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pl-PL"/>
              </w:rPr>
              <w:t xml:space="preserve">oktaw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Times New Roman" w:hAnsi="Times New Roman" w:eastAsia="Adobe Fangsong Std R" w:cs="Times New Roman"/>
                <w:bCs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  <w:t>Muzyczny zwierzyniec – audycja muzycz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bCs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kształcenie percepcji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słuchowej uczniów,</w:t>
            </w:r>
          </w:p>
          <w:p>
            <w:pPr>
              <w:pStyle w:val="Bodytekst4"/>
              <w:jc w:val="left"/>
              <w:rPr>
                <w:rFonts w:eastAsia="Adobe Fangsong Std R"/>
                <w:sz w:val="28"/>
                <w:szCs w:val="28"/>
              </w:rPr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Adobe Fangsong Std R"/>
                <w:sz w:val="28"/>
                <w:szCs w:val="28"/>
              </w:rPr>
              <w:tab/>
              <w:t>układanie miniatury tanecznej do wysłuchanej muzyki,</w:t>
            </w:r>
          </w:p>
          <w:p>
            <w:pPr>
              <w:pStyle w:val="Bodytekst4"/>
              <w:jc w:val="left"/>
              <w:rPr/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Adobe Fangsong Std R"/>
                <w:sz w:val="28"/>
                <w:szCs w:val="28"/>
              </w:rPr>
              <w:t xml:space="preserve">granie w dwugłosie melodii </w:t>
            </w:r>
            <w:r>
              <w:rPr>
                <w:rFonts w:eastAsia="Adobe Fangsong Std R"/>
                <w:i/>
                <w:iCs/>
                <w:sz w:val="28"/>
                <w:szCs w:val="28"/>
              </w:rPr>
              <w:t>Kukułka,</w:t>
            </w:r>
          </w:p>
          <w:p>
            <w:pPr>
              <w:pStyle w:val="Bodytekst4"/>
              <w:jc w:val="left"/>
              <w:rPr/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Adobe Fangsong Std R"/>
                <w:iCs/>
                <w:sz w:val="28"/>
                <w:szCs w:val="28"/>
              </w:rPr>
              <w:t>poznanie brzmienia interwału tercji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tworzenie na instrumentach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ilustracji muzycznej do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tekstu wiersz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spośród podanych wyraż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wybiera te, które najtrafn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określają utwór muzycz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rozpoznaje w słucha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utworze motyw kukułki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sygnalizuje go np. prze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podniesienie rę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bierze udział w ilustr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ruchowo – instrumental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do wiersza pt. </w:t>
            </w:r>
            <w:r>
              <w:rPr>
                <w:rFonts w:eastAsia="Adobe Fangsong Std R" w:cs="Times New Roman" w:ascii="Times New Roman" w:hAnsi="Times New Roman"/>
                <w:i/>
                <w:sz w:val="28"/>
                <w:szCs w:val="28"/>
                <w:lang w:eastAsia="pl-PL"/>
              </w:rPr>
              <w:t>Ptak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 Julia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Tuwima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rozpoznaje i nazy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instrumenty sol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występujące w słuch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utwora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wykonuje poprawnie swoj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partię instrumentalną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utworze dwugłosowym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pt. </w:t>
            </w:r>
            <w:r>
              <w:rPr>
                <w:rFonts w:eastAsia="Adobe Fangsong Std R" w:cs="Times New Roman" w:ascii="Times New Roman" w:hAnsi="Times New Roman"/>
                <w:i/>
                <w:sz w:val="28"/>
                <w:szCs w:val="28"/>
                <w:lang w:eastAsia="pl-PL"/>
              </w:rPr>
              <w:t>Kukułka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rozpoznaje słuchowo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nazywa odległość tercji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muzyc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wykazuje inwencję twórcz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w układaniu ilustr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ruchowo- instrument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o budowie A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  <w:t xml:space="preserve">I przyszła do nas zima. Nauka piosenki pt. </w:t>
            </w:r>
            <w:r>
              <w:rPr>
                <w:rFonts w:eastAsia="Adobe Fangsong Std R" w:cs="Times New Roman" w:ascii="Times New Roman" w:hAnsi="Times New Roman"/>
                <w:bCs/>
                <w:i/>
                <w:iCs/>
                <w:sz w:val="28"/>
                <w:szCs w:val="28"/>
              </w:rPr>
              <w:t>Biała zima, sroga pani.</w:t>
            </w:r>
          </w:p>
          <w:p>
            <w:pPr>
              <w:pStyle w:val="Tekstpodstawowy2"/>
              <w:spacing w:lineRule="auto" w:line="240" w:before="0" w:after="120"/>
              <w:rPr>
                <w:rFonts w:ascii="Times New Roman" w:hAnsi="Times New Roman" w:eastAsia="Adobe Fangsong Std R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nauka piosenki pt. </w:t>
            </w:r>
            <w:r>
              <w:rPr>
                <w:rFonts w:eastAsia="Adobe Fangsong Std R" w:cs="Times New Roman" w:ascii="Times New Roman" w:hAnsi="Times New Roman"/>
                <w:i/>
                <w:iCs/>
                <w:sz w:val="28"/>
                <w:szCs w:val="28"/>
              </w:rPr>
              <w:t xml:space="preserve">Biała zima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Adobe Fangsong Std R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i/>
                <w:iCs/>
                <w:sz w:val="28"/>
                <w:szCs w:val="28"/>
              </w:rPr>
              <w:t>sroga pani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kształcenie percepcji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słuchowej uczniów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granie na dzwonkach lub flecie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fragmentu utworu </w:t>
            </w:r>
            <w:r>
              <w:rPr>
                <w:rFonts w:eastAsia="Adobe Fangsong Std R" w:cs="Times New Roman" w:ascii="Times New Roman" w:hAnsi="Times New Roman"/>
                <w:i/>
                <w:sz w:val="28"/>
                <w:szCs w:val="28"/>
              </w:rPr>
              <w:t xml:space="preserve">Walc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i/>
                <w:sz w:val="28"/>
                <w:szCs w:val="28"/>
              </w:rPr>
              <w:t>łyżwiarzy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Bodytekst4"/>
              <w:jc w:val="left"/>
              <w:rPr/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/>
                <w:sz w:val="28"/>
                <w:szCs w:val="28"/>
              </w:rPr>
              <w:t>tworzenie na instrumentach ilustracji muzycznej do</w:t>
            </w:r>
          </w:p>
          <w:p>
            <w:pPr>
              <w:pStyle w:val="Bodytekst4"/>
              <w:jc w:val="left"/>
              <w:rPr>
                <w:rFonts w:eastAsia="Adobe Fangsong Std 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/>
                <w:sz w:val="28"/>
                <w:szCs w:val="28"/>
              </w:rPr>
              <w:t xml:space="preserve">wiersza pt. </w:t>
            </w:r>
            <w:r>
              <w:rPr>
                <w:rFonts w:eastAsia="Adobe Fangsong Std R"/>
                <w:i/>
                <w:iCs/>
                <w:sz w:val="28"/>
                <w:szCs w:val="28"/>
              </w:rPr>
              <w:t>Kulig,</w:t>
            </w:r>
          </w:p>
          <w:p>
            <w:pPr>
              <w:pStyle w:val="Bodytekst4"/>
              <w:jc w:val="left"/>
              <w:rPr/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/>
                <w:sz w:val="28"/>
                <w:szCs w:val="28"/>
              </w:rPr>
              <w:t>rozwijanie inwencji twórczej i wyobraźni muzycznej uczniów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włącza się w śpiew piosen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pt. </w:t>
            </w:r>
            <w:r>
              <w:rPr>
                <w:rFonts w:eastAsia="Adobe Fangsong Std R" w:cs="Times New Roman" w:ascii="Times New Roman" w:hAnsi="Times New Roman"/>
                <w:i/>
                <w:sz w:val="28"/>
                <w:szCs w:val="28"/>
                <w:lang w:eastAsia="pl-PL"/>
              </w:rPr>
              <w:t>Biała zima, sroga pani,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określa tempo i nastró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piosen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wykonuje w grup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ćwiczenia dykcyj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z podanych wyraż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wybiera te, które najtrafn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ukazują ilustracyjn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wysłuchanego utwor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bierze udział (naśladuje 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instrumencie perkusyjnym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odgłosy natury)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ilustracji muzycznej 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wiersza pt. </w:t>
            </w:r>
            <w:r>
              <w:rPr>
                <w:rFonts w:eastAsia="Adobe Fangsong Std R" w:cs="Times New Roman" w:ascii="Times New Roman" w:hAnsi="Times New Roman"/>
                <w:i/>
                <w:sz w:val="28"/>
                <w:szCs w:val="28"/>
                <w:lang w:eastAsia="pl-PL"/>
              </w:rPr>
              <w:t>Kulig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1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poprawnie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(pod względem dykcji i intonacji)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śpie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piosenkę pt. </w:t>
            </w:r>
            <w:r>
              <w:rPr>
                <w:rFonts w:eastAsia="Adobe Fangsong Std R" w:cs="Times New Roman" w:ascii="Times New Roman" w:hAnsi="Times New Roman"/>
                <w:i/>
                <w:sz w:val="28"/>
                <w:szCs w:val="28"/>
                <w:lang w:eastAsia="pl-PL"/>
              </w:rPr>
              <w:t xml:space="preserve">Biała zim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i/>
                <w:sz w:val="28"/>
                <w:szCs w:val="28"/>
                <w:lang w:eastAsia="pl-PL"/>
              </w:rPr>
              <w:t>sroga pani,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śpiewając piosenkę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wskazuje ruchem rę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wznoszący i opada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kierunek melodii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zapisuje budow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kompozycji </w:t>
            </w:r>
            <w:r>
              <w:rPr>
                <w:rFonts w:eastAsia="Adobe Fangsong Std R" w:cs="Times New Roman" w:ascii="Times New Roman" w:hAnsi="Times New Roman"/>
                <w:i/>
                <w:sz w:val="28"/>
                <w:szCs w:val="28"/>
                <w:lang w:eastAsia="pl-PL"/>
              </w:rPr>
              <w:t>Baśń zimowa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R. Schuman (AB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wykazuje się kreatywności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przy tworzeniu ilustr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muzycznej do wiersz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płynnie gra na instrumen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melodię </w:t>
            </w:r>
            <w:r>
              <w:rPr>
                <w:rFonts w:eastAsia="Adobe Fangsong Std R" w:cs="Times New Roman" w:ascii="Times New Roman" w:hAnsi="Times New Roman"/>
                <w:i/>
                <w:sz w:val="28"/>
                <w:szCs w:val="28"/>
                <w:lang w:eastAsia="pl-PL"/>
              </w:rPr>
              <w:t>Jingle bells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 lu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i/>
                <w:sz w:val="28"/>
                <w:szCs w:val="28"/>
                <w:lang w:eastAsia="pl-PL"/>
              </w:rPr>
              <w:t>Walc łyżwiarzy,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Oberek, kujawiak, mazur.</w:t>
            </w:r>
          </w:p>
          <w:p>
            <w:pPr>
              <w:pStyle w:val="Tekstpodstawowy2"/>
              <w:spacing w:lineRule="auto" w:line="240" w:before="0" w:after="120"/>
              <w:rPr>
                <w:rFonts w:ascii="Times New Roman" w:hAnsi="Times New Roman" w:eastAsia="Adobe Fangsong Std R" w:cs="Times New Roman"/>
                <w:bCs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zapoznanie z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charakterystycznymi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cechami tańców: mazur,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kujawiak, oberek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rozpoznawanie rytmów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tanecznych w utworach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muzycznych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nauka piosenki opartej na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rytmie oberka pt. </w:t>
            </w:r>
            <w:r>
              <w:rPr>
                <w:rFonts w:eastAsia="Adobe Fangsong Std R" w:cs="Times New Roman" w:ascii="Times New Roman" w:hAnsi="Times New Roman"/>
                <w:i/>
                <w:iCs/>
                <w:sz w:val="28"/>
                <w:szCs w:val="28"/>
              </w:rPr>
              <w:t xml:space="preserve">Oberek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i/>
                <w:iCs/>
                <w:sz w:val="28"/>
                <w:szCs w:val="28"/>
              </w:rPr>
              <w:t>zakręcony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granie na instrumencie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melodii ludowej w rytmie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oberka pt. </w:t>
            </w:r>
            <w:r>
              <w:rPr>
                <w:rFonts w:eastAsia="Adobe Fangsong Std R" w:cs="Times New Roman" w:ascii="Times New Roman" w:hAnsi="Times New Roman"/>
                <w:i/>
                <w:sz w:val="28"/>
                <w:szCs w:val="28"/>
              </w:rPr>
              <w:t>Przepióreczka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łącza się w śpie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piosenki pt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Ober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zakręco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wystukuje pierwszą miar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taktu piosen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yklaskuje rytmy tane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a zasa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dzie ech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słucha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tworów mu</w:t>
              <w:softHyphen/>
              <w:t xml:space="preserve">zy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par</w:t>
              <w:softHyphen/>
              <w:t xml:space="preserve">tych na rytmach tańc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arodo</w:t>
              <w:softHyphen/>
              <w:t xml:space="preserve">wych, określa i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emp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wymienia cechy ta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ńc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narodowych: mazur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kujawiaka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ober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wystukuje charakteryst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rytmy tańców narod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rozpo</w:t>
              <w:softHyphen/>
              <w:t>znaje rytmy tań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ców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narodowych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w słucha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tworach mu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zycznych, </w:t>
            </w:r>
          </w:p>
          <w:p>
            <w:pPr>
              <w:pStyle w:val="Normal"/>
              <w:spacing w:lineRule="auto" w:line="240" w:before="0" w:after="0"/>
              <w:ind w:left="175" w:hanging="141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  <w:lang w:eastAsia="pl-PL"/>
              </w:rPr>
              <w:t xml:space="preserve">poprawnie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(pod względem dykcji i intonacji)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 śpie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piosenkę pt. </w:t>
            </w:r>
            <w:r>
              <w:rPr>
                <w:rFonts w:eastAsia="Adobe Fangsong Std R" w:cs="Times New Roman" w:ascii="Times New Roman" w:hAnsi="Times New Roman"/>
                <w:i/>
                <w:sz w:val="28"/>
                <w:szCs w:val="28"/>
              </w:rPr>
              <w:t xml:space="preserve">Ober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i/>
                <w:sz w:val="28"/>
                <w:szCs w:val="28"/>
              </w:rPr>
              <w:t>zakręcony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gra na instrumencie melodi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ludową pt. </w:t>
            </w:r>
            <w:r>
              <w:rPr>
                <w:rFonts w:eastAsia="Adobe Fangsong Std R" w:cs="Times New Roman" w:ascii="Times New Roman" w:hAnsi="Times New Roman"/>
                <w:i/>
                <w:sz w:val="28"/>
                <w:szCs w:val="28"/>
              </w:rPr>
              <w:t>Przepióreczka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Times New Roman" w:hAnsi="Times New Roman" w:eastAsia="Adobe Fangsong Std R" w:cs="Times New Roman"/>
                <w:bCs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Tańczymy kujawiak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zapoznanie z rytmem i melodią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pieśni ludowej pt. </w:t>
            </w:r>
            <w:r>
              <w:rPr>
                <w:rFonts w:eastAsia="Adobe Fangsong Std R" w:cs="Times New Roman" w:ascii="Times New Roman" w:hAnsi="Times New Roman"/>
                <w:i/>
                <w:iCs/>
                <w:sz w:val="28"/>
                <w:szCs w:val="28"/>
              </w:rPr>
              <w:t xml:space="preserve">Czerwone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i/>
                <w:iCs/>
                <w:sz w:val="28"/>
                <w:szCs w:val="28"/>
              </w:rPr>
              <w:t>jabłuszko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nauka  kroku podstawowego 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kujawiaka i wybranych figur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tanecznych,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opracowanie układu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choreograficznego do pieśni</w:t>
            </w:r>
            <w:r>
              <w:rPr>
                <w:rFonts w:eastAsia="Adobe Fangsong Std R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i/>
                <w:iCs/>
                <w:sz w:val="28"/>
                <w:szCs w:val="28"/>
              </w:rPr>
              <w:t>Czerwone jabłuszko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wykonuje trójkrok chodzo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 melodii kujawia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łącza się śpiew pieś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opartej na rytmie kujawia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pt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Czerwone jabłuszko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wy</w:t>
              <w:softHyphen/>
              <w:t xml:space="preserve">konuje w parze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kr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podstawo</w:t>
              <w:softHyphen/>
              <w:t xml:space="preserve">wy kujawia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(trójkrok chodzony)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wybrane figury taneczne,</w:t>
            </w:r>
          </w:p>
          <w:p>
            <w:pPr>
              <w:pStyle w:val="Normal"/>
              <w:spacing w:lineRule="auto" w:line="240" w:before="0" w:after="0"/>
              <w:ind w:left="175" w:hanging="141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p. „od się-do się”, „kolebany”, „śpiący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tańczy w zespole kujawia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do melodii pieśni pt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Czerwone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jabłuszko,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 dba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wyraz artystyczny tańca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Twórcy i wykonawcy muzyki.</w:t>
            </w:r>
          </w:p>
          <w:p>
            <w:pPr>
              <w:pStyle w:val="Tekstpodstawowy2"/>
              <w:spacing w:lineRule="auto" w:line="240" w:before="0" w:after="120"/>
              <w:rPr>
                <w:rFonts w:ascii="Times New Roman" w:hAnsi="Times New Roman" w:eastAsia="Adobe Fangsong Std R" w:cs="Times New Roman"/>
                <w:bCs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zapoznanie z wykonawcami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muzyki (orkiestra, chór, 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soliści)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oglądanie filmu prezentującego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różnych wykonawców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muzycznych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uwrażliwienie na brzmienie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zespołów wykonawczych,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rozwijanie inwencji twórczej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uczniów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granie na instrumentach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perkusyjnych akompaniamentu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rytmicznego w czasie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słuchania utworu pt. </w:t>
            </w:r>
            <w:r>
              <w:rPr>
                <w:rFonts w:eastAsia="Adobe Fangsong Std R" w:cs="Times New Roman" w:ascii="Times New Roman" w:hAnsi="Times New Roman"/>
                <w:i/>
                <w:sz w:val="28"/>
                <w:szCs w:val="28"/>
              </w:rPr>
              <w:t xml:space="preserve">Trepak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(P. Czajkowski)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ie, kto tworzy muzy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ę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wymienia nazwi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znanych kompo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zytor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wymienia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zesp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yko</w:t>
              <w:softHyphen/>
              <w:t xml:space="preserve">nujące muzykę (chó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rkiestra, solista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łucha utwor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uzycznych i określa zespó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ykonawcz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wie, jaka jest rola dyrygen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w orkiestrz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prawidłowo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aktuje 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„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wa”, na „trzy” i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ztery”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arakteryzuje zesp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ł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yko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nujące muzykę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wyj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śnia, co to jest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batut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wymienia rodzaje głos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ludzkich (sopran, alt, teno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bas)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i rodzaje chórów (męs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żeński, mieszany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określa głos śpiewaka lu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śpiewaczki w słuch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tworach mu</w:t>
              <w:softHyphen/>
              <w:t>zy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wie, co to jest party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u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zy na in</w:t>
              <w:softHyphen/>
              <w:t xml:space="preserve">strumen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kutaktow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ą mel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dię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zapisuje ją na pięciolin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artościami ćwierćnut,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Times New Roman" w:hAnsi="Times New Roman" w:eastAsia="Adobe Fangsong Std R" w:cs="Times New Roman"/>
                <w:bCs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  <w:t>Dzień dobry Panie Chopin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zapoznanie z biografią i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dorobkiem kompozytorskim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Fryderyka Chopina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uwrażliwienie na piękno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utworów kompozytora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kształcenie poczucia stylu w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utworach muzycznych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uczenie szacunku dla dzieł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zaliczanych do dziedzictwa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narodowego,</w:t>
            </w:r>
          </w:p>
          <w:p>
            <w:pPr>
              <w:pStyle w:val="TextBody"/>
              <w:spacing w:lineRule="auto" w:line="240" w:before="0" w:after="0"/>
              <w:rPr>
                <w:rFonts w:eastAsia="Adobe Fangsong Std 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ie, kim b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Frydery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Chop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z zainteresowaniem słu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ch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utworów kompozytora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ymienia utwo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ry, kt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ó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tworzy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F. Chopi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z pomocą nauczycie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wykonuje ćwiczenia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Zeszycie ćwicz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utrwalające wiadomości 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ompozytorze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zedstawia w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żne fakty 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biograficzne z życia </w:t>
            </w:r>
          </w:p>
          <w:p>
            <w:pPr>
              <w:pStyle w:val="Normal"/>
              <w:spacing w:lineRule="auto" w:line="240" w:before="0" w:after="0"/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F. Cho</w:t>
              <w:softHyphen/>
              <w:t xml:space="preserve">pina, 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uzasadnia, dla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czego 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F. Chopina nazywa si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naj</w:t>
              <w:softHyphen/>
              <w:t xml:space="preserve">wybitniejszym  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kompozytorem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polski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wymienia miejsca związa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z Chopinem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prestiżowe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festiw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opinowsk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wyko</w:t>
              <w:softHyphen/>
              <w:t>nuje samodziel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ćwiczenia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utrwalają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wie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dzę o życiu i twórcz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ompozytor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Times New Roman" w:hAnsi="Times New Roman" w:eastAsia="Adobe Fangsong Std R" w:cs="Times New Roman"/>
                <w:bCs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  <w:t xml:space="preserve">Chopin –muzyczne inspiracje. Nauka piosenki pt. </w:t>
            </w:r>
            <w:r>
              <w:rPr>
                <w:rFonts w:eastAsia="Adobe Fangsong Std R" w:cs="Times New Roman" w:ascii="Times New Roman" w:hAnsi="Times New Roman"/>
                <w:bCs/>
                <w:i/>
                <w:sz w:val="28"/>
                <w:szCs w:val="28"/>
              </w:rPr>
              <w:t>Noc nad Utrat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nauka piosenki pt. </w:t>
            </w:r>
            <w:r>
              <w:rPr>
                <w:rFonts w:eastAsia="Adobe Fangsong Std R" w:cs="Times New Roman" w:ascii="Times New Roman" w:hAnsi="Times New Roman"/>
                <w:i/>
                <w:iCs/>
                <w:sz w:val="28"/>
                <w:szCs w:val="28"/>
              </w:rPr>
              <w:t xml:space="preserve">Noc nad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i/>
                <w:iCs/>
                <w:sz w:val="28"/>
                <w:szCs w:val="28"/>
              </w:rPr>
              <w:t>Utratą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inscenizacja wiersza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i/>
                <w:sz w:val="28"/>
                <w:szCs w:val="28"/>
              </w:rPr>
              <w:t>Preludium deszczowe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left="176" w:hanging="0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(W. Chotomska)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wykonanie pracy plastycznej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inspirowanej muzyką Chopina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włącza się w śpiew piosenki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pt. </w:t>
            </w:r>
            <w:r>
              <w:rPr>
                <w:rFonts w:eastAsia="Adobe Fangsong Std R" w:cs="Times New Roman" w:ascii="Times New Roman" w:hAnsi="Times New Roman"/>
                <w:i/>
                <w:iCs/>
                <w:sz w:val="28"/>
                <w:szCs w:val="28"/>
              </w:rPr>
              <w:t>Noc nad Utratą,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iCs/>
                <w:sz w:val="28"/>
                <w:szCs w:val="28"/>
              </w:rPr>
              <w:t xml:space="preserve">bierze udział w inscenizacji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iCs/>
                <w:sz w:val="28"/>
                <w:szCs w:val="28"/>
              </w:rPr>
              <w:t xml:space="preserve">wiersza pt. </w:t>
            </w:r>
            <w:r>
              <w:rPr>
                <w:rFonts w:eastAsia="Adobe Fangsong Std R" w:cs="Times New Roman" w:ascii="Times New Roman" w:hAnsi="Times New Roman"/>
                <w:i/>
                <w:iCs/>
                <w:sz w:val="28"/>
                <w:szCs w:val="28"/>
              </w:rPr>
              <w:t xml:space="preserve">Preludium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i/>
                <w:iCs/>
                <w:sz w:val="28"/>
                <w:szCs w:val="28"/>
              </w:rPr>
              <w:t>Deszczowe</w:t>
            </w:r>
            <w:r>
              <w:rPr>
                <w:rFonts w:eastAsia="Adobe Fangsong Std R" w:cs="Times New Roman" w:ascii="Times New Roman" w:hAnsi="Times New Roman"/>
                <w:iCs/>
                <w:sz w:val="28"/>
                <w:szCs w:val="28"/>
              </w:rPr>
              <w:t>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z zainteresowaniem słucha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utworów F. Chopina,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wykonuje pracę plastyczną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inspirowaną muzyką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Chopina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Adobe Fangsong Std R" w:cs="Times New Roman"/>
                <w:iCs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Adobe Fangsong Std R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poprawnie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(pod względem   dykcji i intonacji)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śpiewa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piosenkę pt. </w:t>
            </w:r>
            <w:r>
              <w:rPr>
                <w:rFonts w:eastAsia="Adobe Fangsong Std R" w:cs="Times New Roman" w:ascii="Times New Roman" w:hAnsi="Times New Roman"/>
                <w:i/>
                <w:iCs/>
                <w:sz w:val="28"/>
                <w:szCs w:val="28"/>
              </w:rPr>
              <w:t>Noc nad Utrat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wykonuje w grup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ćwiczenie głos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wykazuje inwencj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twórczą przy tworzen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inscenizacji wiersza 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i/>
                <w:sz w:val="28"/>
                <w:szCs w:val="28"/>
              </w:rPr>
              <w:t>Preludium Deszczowe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Times New Roman" w:hAnsi="Times New Roman" w:eastAsia="Adobe Fangsong Std R" w:cs="Times New Roman"/>
                <w:bCs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  <w:t xml:space="preserve">Wiosenne melodie. Nauka piosenki pt. </w:t>
            </w:r>
            <w:r>
              <w:rPr>
                <w:rFonts w:eastAsia="Adobe Fangsong Std R" w:cs="Times New Roman" w:ascii="Times New Roman" w:hAnsi="Times New Roman"/>
                <w:bCs/>
                <w:i/>
                <w:iCs/>
                <w:sz w:val="28"/>
                <w:szCs w:val="28"/>
              </w:rPr>
              <w:t>Przybywaj piękna wios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poznanie rytmu i melodii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pieśni pt. </w:t>
            </w:r>
            <w:r>
              <w:rPr>
                <w:rFonts w:eastAsia="Adobe Fangsong Std R" w:cs="Times New Roman" w:ascii="Times New Roman" w:hAnsi="Times New Roman"/>
                <w:i/>
                <w:iCs/>
                <w:sz w:val="28"/>
                <w:szCs w:val="28"/>
              </w:rPr>
              <w:t xml:space="preserve">Przybywaj piękna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i/>
                <w:iCs/>
                <w:sz w:val="28"/>
                <w:szCs w:val="28"/>
              </w:rPr>
              <w:t>wiosno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granie na instrumentach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różnych efektów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dźwiękonaśladowczych,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poznanie przedtaktu</w:t>
            </w:r>
            <w:r>
              <w:rPr>
                <w:rFonts w:eastAsia="Adobe Fangsong Std R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w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muzyce,</w:t>
            </w:r>
          </w:p>
          <w:p>
            <w:pPr>
              <w:pStyle w:val="Bodytekst4"/>
              <w:jc w:val="left"/>
              <w:rPr>
                <w:sz w:val="28"/>
                <w:szCs w:val="28"/>
              </w:rPr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/>
                <w:sz w:val="28"/>
                <w:szCs w:val="28"/>
              </w:rPr>
              <w:t xml:space="preserve">określenie pozamuzycznych </w:t>
            </w:r>
          </w:p>
          <w:p>
            <w:pPr>
              <w:pStyle w:val="Bodytekst4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/>
                <w:sz w:val="28"/>
                <w:szCs w:val="28"/>
              </w:rPr>
              <w:t xml:space="preserve">skojarzeń w wysłuchanych </w:t>
            </w:r>
          </w:p>
          <w:p>
            <w:pPr>
              <w:pStyle w:val="Bodytekst4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Adobe Fangsong Std R"/>
                <w:sz w:val="28"/>
                <w:szCs w:val="28"/>
              </w:rPr>
              <w:t>utworach,</w:t>
            </w:r>
          </w:p>
          <w:p>
            <w:pPr>
              <w:pStyle w:val="Bodytekst4"/>
              <w:jc w:val="left"/>
              <w:rPr>
                <w:rFonts w:eastAsia="Adobe Fangsong Std R"/>
                <w:sz w:val="28"/>
                <w:szCs w:val="28"/>
              </w:rPr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Adobe Fangsong Std R"/>
                <w:sz w:val="28"/>
                <w:szCs w:val="28"/>
              </w:rPr>
              <w:tab/>
              <w:t xml:space="preserve">nauka gry na instrumencie melodycznym fragmentu utworu A. Vivaldiego pt. </w:t>
            </w:r>
            <w:r>
              <w:rPr>
                <w:rFonts w:eastAsia="Adobe Fangsong Std R"/>
                <w:i/>
                <w:iCs/>
                <w:sz w:val="28"/>
                <w:szCs w:val="28"/>
              </w:rPr>
              <w:t xml:space="preserve">Wiosna </w:t>
            </w:r>
            <w:r>
              <w:rPr>
                <w:rFonts w:eastAsia="Adobe Fangsong Std R"/>
                <w:iCs/>
                <w:sz w:val="28"/>
                <w:szCs w:val="28"/>
              </w:rPr>
              <w:t>lub</w:t>
            </w:r>
            <w:r>
              <w:rPr>
                <w:rFonts w:eastAsia="Adobe Fangsong Std R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dobe Fangsong Std R"/>
                <w:iCs/>
                <w:sz w:val="28"/>
                <w:szCs w:val="28"/>
              </w:rPr>
              <w:t>akompaniowanie na instrumentach perkusyjnych w/g metody Batti Strauss w czasie odtwarzania utworu z płyty CD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włącza się w śpiew pieś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Przybywaj piękna wiosno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wykonywanej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kompania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men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nauczy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iela lub nagra</w:t>
              <w:softHyphen/>
              <w:t xml:space="preserve">niem 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płyty CD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śladuje na instrumen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odgłosy n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charakterystycz</w:t>
              <w:softHyphen/>
              <w:t xml:space="preserve">ne dla po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wio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sennej (klekot bocian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echo</w:t>
              <w:softHyphen/>
              <w:t xml:space="preserve">tanie żab, brzęc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owadów, itp.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odtwarza rytm przysłów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tekstów wierszowa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na zasadzie echa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śpiewa pieśń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Idzie wios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kom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paniuje 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instrumentach perkusyj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jej refrenie,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wyjaśnia poję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i/>
                <w:sz w:val="28"/>
                <w:szCs w:val="28"/>
              </w:rPr>
              <w:t xml:space="preserve">przedtakt,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wskazu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przedtakt i jego dopełnien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w zapisie muzycznym pieśn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śpiewa gwarą przyśpiew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ludowe związ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ne 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obrzędami i zwyczaj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iosenny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rytmizuje według włas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inwencji przysło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związane z wiosną,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aktywnie słucha muzy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akompaniując 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instrumentach perkusyj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metodą Batti Strauss,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Wiosenne zwyczaje </w:t>
              <w:br/>
              <w:t xml:space="preserve">i obrzędy ludowe. </w:t>
            </w:r>
          </w:p>
          <w:p>
            <w:pPr>
              <w:pStyle w:val="Tekstpodstawowy2"/>
              <w:spacing w:lineRule="auto" w:line="240" w:before="0" w:after="120"/>
              <w:rPr>
                <w:rFonts w:ascii="Times New Roman" w:hAnsi="Times New Roman" w:eastAsia="Adobe Fangsong Std R" w:cs="Times New Roman"/>
                <w:bCs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zapoznanie ze zwyczajami i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obrzędami ludowymi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związanymi z wiosną,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inscenizacja ruchowa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wybranych obrzędów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ludowych,</w:t>
            </w:r>
          </w:p>
          <w:p>
            <w:pPr>
              <w:pStyle w:val="Bodytekst4"/>
              <w:jc w:val="left"/>
              <w:rPr/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/>
                <w:sz w:val="28"/>
                <w:szCs w:val="28"/>
              </w:rPr>
              <w:t>śpiewanie przyśpiewek ludow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wymienia kilka zwyczajów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obrzędów lud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związanych z wiosną (np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topienie marzan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n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chodzenie z gaikie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śmigus-dyngus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włącza się w śpie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przyśpiewek ludowych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powiada o 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óż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iosen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nych zwyczajach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brzędach ludowych</w:t>
            </w:r>
          </w:p>
          <w:p>
            <w:pPr>
              <w:pStyle w:val="Normal"/>
              <w:spacing w:lineRule="auto" w:line="240" w:before="0" w:after="0"/>
              <w:ind w:left="317" w:hanging="283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inscenizuje za pomocą ruchu wybrany obrzęd ludow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śpiewa przyśpiewki lud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związane z obrzęd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wiosenn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Muzyczne baśnie – audycja muzyczna.</w:t>
            </w:r>
          </w:p>
          <w:p>
            <w:pPr>
              <w:pStyle w:val="Tekstpodstawowy2"/>
              <w:spacing w:lineRule="auto" w:line="240" w:before="0" w:after="120"/>
              <w:rPr>
                <w:rFonts w:ascii="Times New Roman" w:hAnsi="Times New Roman" w:eastAsia="Adobe Fangsong Std R" w:cs="Times New Roman"/>
                <w:bCs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kst4"/>
              <w:jc w:val="left"/>
              <w:rPr>
                <w:rFonts w:eastAsia="Adobe Fangsong Std R"/>
                <w:sz w:val="28"/>
                <w:szCs w:val="28"/>
              </w:rPr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Adobe Fangsong Std R"/>
                <w:sz w:val="28"/>
                <w:szCs w:val="28"/>
              </w:rPr>
              <w:tab/>
              <w:t>zapoznanie z utworami programowymi różnych kompozytorów opartych na tematyce baśni,</w:t>
            </w:r>
          </w:p>
          <w:p>
            <w:pPr>
              <w:pStyle w:val="Bodytekst4"/>
              <w:jc w:val="left"/>
              <w:rPr>
                <w:sz w:val="28"/>
                <w:szCs w:val="28"/>
              </w:rPr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/>
                <w:sz w:val="28"/>
                <w:szCs w:val="28"/>
              </w:rPr>
              <w:tab/>
              <w:t>rozwijanie umiejętności analitycznego słuchania muzyki,</w:t>
            </w:r>
          </w:p>
          <w:p>
            <w:pPr>
              <w:pStyle w:val="Bodytekst4"/>
              <w:jc w:val="left"/>
              <w:rPr/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Adobe Fangsong Std R"/>
                <w:sz w:val="28"/>
                <w:szCs w:val="28"/>
              </w:rPr>
              <w:tab/>
              <w:t xml:space="preserve">nauka piosenki pt. </w:t>
            </w:r>
            <w:r>
              <w:rPr>
                <w:rFonts w:eastAsia="Adobe Fangsong Std R"/>
                <w:i/>
                <w:iCs/>
                <w:sz w:val="28"/>
                <w:szCs w:val="28"/>
              </w:rPr>
              <w:t>Świat muzyką malowany</w:t>
            </w:r>
            <w:r>
              <w:rPr>
                <w:rFonts w:eastAsia="Adobe Fangsong Std R"/>
                <w:sz w:val="28"/>
                <w:szCs w:val="28"/>
              </w:rPr>
              <w:t>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wykazuje zainteresowan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(słucha z uwagą) utworami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ilustracyjno-programow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nadaje własny tytu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wysłuchanej kompozy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określa tempo (wol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szybkie) i nastrój (wesoł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smutny) słuch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utworów muzycznych,   </w:t>
            </w:r>
          </w:p>
          <w:p>
            <w:pPr>
              <w:pStyle w:val="Bodytekst4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/>
                <w:sz w:val="28"/>
                <w:szCs w:val="28"/>
              </w:rPr>
              <w:t>włącza się w śpiew piosenki</w:t>
            </w:r>
            <w:r>
              <w:rPr>
                <w:rFonts w:eastAsia="Adobe Fangsong Std R"/>
                <w:i/>
                <w:iCs/>
                <w:sz w:val="28"/>
                <w:szCs w:val="28"/>
              </w:rPr>
              <w:t xml:space="preserve"> Świat muzyką malowany</w:t>
            </w:r>
            <w:r>
              <w:rPr>
                <w:rFonts w:eastAsia="Adobe Fangsong Std R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arakteryzuje muzy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rogr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mow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dokonuje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nalizy wybra</w:t>
              <w:softHyphen/>
              <w:t xml:space="preserve">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tworów ilustracyj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rozpoznaje bohaterów baś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symfonicznej pt. </w:t>
            </w:r>
            <w:r>
              <w:rPr>
                <w:rFonts w:eastAsia="Adobe Fangsong Std R" w:cs="Times New Roman" w:ascii="Times New Roman" w:hAnsi="Times New Roman"/>
                <w:i/>
                <w:sz w:val="28"/>
                <w:szCs w:val="28"/>
              </w:rPr>
              <w:t xml:space="preserve">Piotruś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i/>
                <w:sz w:val="28"/>
                <w:szCs w:val="28"/>
              </w:rPr>
              <w:t>Wilk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 po charakterystycz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dla danej postaci motyw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muzycznym, </w:t>
            </w:r>
          </w:p>
          <w:p>
            <w:pPr>
              <w:pStyle w:val="Bodytekst4"/>
              <w:jc w:val="left"/>
              <w:rPr/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/>
                <w:sz w:val="28"/>
                <w:szCs w:val="28"/>
              </w:rPr>
              <w:t xml:space="preserve">poprawnie (pod względem dykcji i intonacji) śpiewa piosenkę pt. </w:t>
            </w:r>
            <w:r>
              <w:rPr>
                <w:rFonts w:eastAsia="Adobe Fangsong Std R"/>
                <w:i/>
                <w:iCs/>
                <w:sz w:val="28"/>
                <w:szCs w:val="28"/>
              </w:rPr>
              <w:t>Świat muzyką malowany</w:t>
            </w:r>
            <w:r>
              <w:rPr>
                <w:rFonts w:eastAsia="Adobe Fangsong Std R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Wolno – szybko, głośno – cicho </w:t>
              <w:br/>
              <w:t>– znaki dynamiczne i oznaczenie tempa w muzyce.</w:t>
              <w:br/>
            </w:r>
          </w:p>
          <w:p>
            <w:pPr>
              <w:pStyle w:val="Tekstpodstawowy2"/>
              <w:spacing w:lineRule="auto" w:line="240" w:before="0" w:after="120"/>
              <w:rPr>
                <w:rFonts w:ascii="Times New Roman" w:hAnsi="Times New Roman" w:eastAsia="Adobe Fangsong Std R" w:cs="Times New Roman"/>
                <w:bCs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kst4"/>
              <w:jc w:val="left"/>
              <w:rPr>
                <w:rFonts w:eastAsia="Adobe Fangsong Std R"/>
                <w:sz w:val="28"/>
                <w:szCs w:val="28"/>
              </w:rPr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Adobe Fangsong Std R"/>
                <w:sz w:val="28"/>
                <w:szCs w:val="28"/>
              </w:rPr>
              <w:tab/>
              <w:t>zapoznanie z głównymi oznaczeniami tempa i dynamiki stosowanymi w muzyce,</w:t>
            </w:r>
          </w:p>
          <w:p>
            <w:pPr>
              <w:pStyle w:val="Bodytekst4"/>
              <w:jc w:val="left"/>
              <w:rPr>
                <w:rFonts w:eastAsia="Adobe Fangsong Std R"/>
                <w:sz w:val="28"/>
                <w:szCs w:val="28"/>
              </w:rPr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Adobe Fangsong Std R"/>
                <w:sz w:val="28"/>
                <w:szCs w:val="28"/>
              </w:rPr>
              <w:tab/>
              <w:t>kształcenie wrażliwości słuchowej na zmianę tempa i dynamiki,</w:t>
            </w:r>
          </w:p>
          <w:p>
            <w:pPr>
              <w:pStyle w:val="Bodytekst4"/>
              <w:jc w:val="left"/>
              <w:rPr>
                <w:rFonts w:eastAsia="Adobe Fangsong Std R"/>
                <w:sz w:val="28"/>
                <w:szCs w:val="28"/>
              </w:rPr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Adobe Fangsong Std R"/>
                <w:sz w:val="28"/>
                <w:szCs w:val="28"/>
              </w:rPr>
              <w:tab/>
              <w:t>układanie na instrumentach perkusyjnych ilustracji muzycznej do tekstu wiersza,</w:t>
            </w:r>
          </w:p>
          <w:p>
            <w:pPr>
              <w:pStyle w:val="Bodytekst4"/>
              <w:jc w:val="left"/>
              <w:rPr>
                <w:rFonts w:eastAsia="Adobe Fangsong Std R"/>
                <w:sz w:val="28"/>
                <w:szCs w:val="28"/>
              </w:rPr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Adobe Fangsong Std R"/>
                <w:sz w:val="28"/>
                <w:szCs w:val="28"/>
              </w:rPr>
              <w:tab/>
              <w:t>ukazanie ścisłego związku zachodzącego między tempem i dynamiką, a nastrojem utworu muzycznego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kr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śla zmiany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temp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(przyspi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szanie, zwalniani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i dynamiki (coraz głośniej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coraz ciszej) w słuch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tworach mu</w:t>
              <w:softHyphen/>
              <w:t xml:space="preserve">zyczny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wykonuje zad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uzyczne z pomoc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nauczyciela w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Zeszy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ćwiczeń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tosuje zmiany tem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ccel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rando prz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inter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retacji frag</w:t>
              <w:softHyphen/>
              <w:t xml:space="preserve">men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eści wiersza J. Tuwi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pt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Lokomotyw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zna powszechni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żywane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u</w:t>
              <w:softHyphen/>
              <w:t xml:space="preserve">zyce oznac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em</w:t>
              <w:softHyphen/>
              <w:t xml:space="preserve">pa i dynamiki i stosuje 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 działaniach muzy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zna dzi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łanie metronom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układa na instru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entach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erku</w:t>
              <w:softHyphen/>
              <w:t xml:space="preserve">syjnych wedłu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własnej inwencji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ilustracj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uzyczną do treści wiers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Burza majowa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zasto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sowaniem zmi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ynami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Zegarowa muzyka. Nauka piosenki </w:t>
              <w:br/>
              <w:t xml:space="preserve">pt. </w:t>
            </w:r>
            <w:r>
              <w:rPr>
                <w:rFonts w:eastAsia="Adobe Fangsong Std R" w:cs="Times New Roman" w:ascii="Times New Roman" w:hAnsi="Times New Roman"/>
                <w:i/>
                <w:iCs/>
                <w:sz w:val="28"/>
                <w:szCs w:val="28"/>
              </w:rPr>
              <w:t>W pracowni mistrza zegarmistrza.</w:t>
            </w:r>
          </w:p>
          <w:p>
            <w:pPr>
              <w:pStyle w:val="Tekstpodstawowy2"/>
              <w:spacing w:lineRule="auto" w:line="240" w:before="0" w:after="120"/>
              <w:rPr>
                <w:rFonts w:ascii="Times New Roman" w:hAnsi="Times New Roman" w:eastAsia="Adobe Fangsong Std R" w:cs="Times New Roman"/>
                <w:bCs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poznanie rytmu i melodii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piosenki pt. </w:t>
            </w:r>
            <w:r>
              <w:rPr>
                <w:rFonts w:eastAsia="Adobe Fangsong Std R" w:cs="Times New Roman" w:ascii="Times New Roman" w:hAnsi="Times New Roman"/>
                <w:i/>
                <w:iCs/>
                <w:sz w:val="28"/>
                <w:szCs w:val="28"/>
              </w:rPr>
              <w:t xml:space="preserve">W pracowni  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i/>
                <w:iCs/>
                <w:sz w:val="28"/>
                <w:szCs w:val="28"/>
              </w:rPr>
              <w:t>mistrza zegarmistrza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uwrażliwienie na czas trwania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wartości rytmicznych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tworzenie formy ABA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układanie melodyjki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kurantowej na dzwonkach lub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flecie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łącza się w śpiew piosenki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i/>
                <w:iCs/>
                <w:sz w:val="28"/>
                <w:szCs w:val="28"/>
              </w:rPr>
              <w:t>W pracowni mistr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i/>
                <w:iCs/>
                <w:sz w:val="28"/>
                <w:szCs w:val="28"/>
              </w:rPr>
              <w:t>zegarmistrz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aśladuje głosem brzmie</w:t>
              <w:softHyphen/>
              <w:t xml:space="preserve">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echani</w:t>
              <w:softHyphen/>
              <w:t xml:space="preserve">zmów róż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zegarów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słucha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tworów wiel</w:t>
              <w:softHyphen/>
              <w:t xml:space="preserve">ki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istrz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ystukuje trudniej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yt</w:t>
              <w:softHyphen/>
              <w:t xml:space="preserve">micznie takty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na zasadz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ech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śpiewa poprawnie 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(pod względem dykcji i intonacji) piosenkę </w:t>
              <w:br/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pt. </w:t>
            </w:r>
            <w:r>
              <w:rPr>
                <w:rFonts w:eastAsia="Adobe Fangsong Std R" w:cs="Times New Roman" w:ascii="Times New Roman" w:hAnsi="Times New Roman"/>
                <w:i/>
                <w:iCs/>
                <w:sz w:val="28"/>
                <w:szCs w:val="28"/>
              </w:rPr>
              <w:t xml:space="preserve">W pracowni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i/>
                <w:iCs/>
                <w:sz w:val="28"/>
                <w:szCs w:val="28"/>
              </w:rPr>
              <w:t>mistrza zegarmistrz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wystukuje rytmy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strumen</w:t>
              <w:softHyphen/>
              <w:t>tach perkusyj</w:t>
              <w:softHyphen/>
              <w:t xml:space="preserve">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e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ług wzor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worzy formę ABA 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wykorzystaniem refrenu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iosenki</w:t>
            </w:r>
            <w:r>
              <w:rPr>
                <w:rFonts w:eastAsia="Adobe Fangsong Std R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iCs/>
                <w:sz w:val="28"/>
                <w:szCs w:val="28"/>
              </w:rPr>
              <w:t xml:space="preserve">pt. </w:t>
            </w:r>
            <w:r>
              <w:rPr>
                <w:rFonts w:eastAsia="Adobe Fangsong Std R" w:cs="Times New Roman" w:ascii="Times New Roman" w:hAnsi="Times New Roman"/>
                <w:i/>
                <w:iCs/>
                <w:sz w:val="28"/>
                <w:szCs w:val="28"/>
              </w:rPr>
              <w:t xml:space="preserve">W pracowni  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Adobe Fangsong Std R" w:cs="Times New Roman" w:ascii="Times New Roman" w:hAnsi="Times New Roman"/>
                <w:i/>
                <w:iCs/>
                <w:sz w:val="28"/>
                <w:szCs w:val="28"/>
              </w:rPr>
              <w:t>mistrza zegarmistrz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układa na dzwonkach lu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lecie k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ótką melodyjk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u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rantow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Na krakowską nutę. Tradycje </w:t>
              <w:br/>
              <w:t>i zwyczaje ziemi krakowskiej.</w:t>
            </w:r>
          </w:p>
          <w:p>
            <w:pPr>
              <w:pStyle w:val="Tekstpodstawowy2"/>
              <w:spacing w:lineRule="auto" w:line="240" w:before="0" w:after="120"/>
              <w:rPr>
                <w:rFonts w:ascii="Times New Roman" w:hAnsi="Times New Roman" w:eastAsia="Adobe Fangsong Std R" w:cs="Times New Roman"/>
                <w:bCs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kst4"/>
              <w:jc w:val="left"/>
              <w:rPr>
                <w:rFonts w:eastAsia="Adobe Fangsong Std R"/>
                <w:sz w:val="28"/>
                <w:szCs w:val="28"/>
              </w:rPr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Adobe Fangsong Std R"/>
                <w:sz w:val="28"/>
                <w:szCs w:val="28"/>
              </w:rPr>
              <w:tab/>
              <w:t>poznanie zwyczajów i tradycji ziemi krakowskiej,</w:t>
            </w:r>
          </w:p>
          <w:p>
            <w:pPr>
              <w:pStyle w:val="Bodytekst4"/>
              <w:jc w:val="left"/>
              <w:rPr>
                <w:rFonts w:eastAsia="Adobe Fangsong Std R"/>
                <w:sz w:val="28"/>
                <w:szCs w:val="28"/>
              </w:rPr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Adobe Fangsong Std R"/>
                <w:sz w:val="28"/>
                <w:szCs w:val="28"/>
              </w:rPr>
              <w:tab/>
              <w:t>kształcenie poczucia rytmu (rozpoznawanie rytmów synkopowych),</w:t>
            </w:r>
          </w:p>
          <w:p>
            <w:pPr>
              <w:pStyle w:val="Bodytekst4"/>
              <w:jc w:val="left"/>
              <w:rPr/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Adobe Fangsong Std R"/>
                <w:sz w:val="28"/>
                <w:szCs w:val="28"/>
              </w:rPr>
              <w:tab/>
              <w:t xml:space="preserve">poznanie rytmu i melodii piosenki pt. </w:t>
            </w:r>
            <w:r>
              <w:rPr>
                <w:rFonts w:eastAsia="Adobe Fangsong Std R"/>
                <w:i/>
                <w:iCs/>
                <w:sz w:val="28"/>
                <w:szCs w:val="28"/>
              </w:rPr>
              <w:t>Lajkoniku, prowadź nas</w:t>
            </w:r>
            <w:r>
              <w:rPr>
                <w:rFonts w:eastAsia="Adobe Fangsong Std R"/>
                <w:sz w:val="28"/>
                <w:szCs w:val="28"/>
              </w:rPr>
              <w:t>,</w:t>
            </w:r>
          </w:p>
          <w:p>
            <w:pPr>
              <w:pStyle w:val="Bodytekst4"/>
              <w:jc w:val="left"/>
              <w:rPr>
                <w:rFonts w:eastAsia="Adobe Fangsong Std R"/>
                <w:b/>
                <w:b/>
                <w:bCs/>
                <w:sz w:val="28"/>
                <w:szCs w:val="28"/>
              </w:rPr>
            </w:pPr>
            <w:r>
              <w:rPr>
                <w:rFonts w:eastAsia="Adobe Fangsong Std R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zna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legendę związ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ną 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Krakowem</w:t>
            </w:r>
            <w:r>
              <w:rPr>
                <w:rFonts w:eastAsia="Adobe Fangsong Std R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łącza się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w śpiew piosen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Lajkoniku, prowadź na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kompania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mentem pian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lub nagraniem z płyty C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bierze udział w zabaw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ruchowej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Lajko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ni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spośród podanych wyraż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wybiera te, które najtrafn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określają wysłuchany utwó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muzyczny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opowiada o zwyczajach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radycjach zie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rakow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skiej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rozpoznaje i opisu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gionalny st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ój krakowsk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gra na dzwonkach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lub fle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m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lodię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Krako</w:t>
              <w:softHyphen/>
              <w:t xml:space="preserve">wiacz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jede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nalizuje zapis muzycz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o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senk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Lajkoniku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prowa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na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śpiewa gwarą przyśpiew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u</w:t>
              <w:softHyphen/>
              <w:t xml:space="preserve">dowe z region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krakowskieg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w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jaśnia pojęcie „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synkopy”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uzupełnia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rytm taktami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synkop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Tańczymy krakowiaka  – nauka podstawowych kroków i figur tanecznych.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poznanie struktury muzyczno-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ruchowej tańca – krakowiaka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opanowanie podstawowych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kroków i figur tanecznych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(„cwał boczny”, „krzesany”,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drobna kaszka”, „koła ozdobne” itd.)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nauka układu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choreograficznego do piosenki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pt. </w:t>
            </w:r>
            <w:r>
              <w:rPr>
                <w:rFonts w:eastAsia="Adobe Fangsong Std R" w:cs="Times New Roman" w:ascii="Times New Roman" w:hAnsi="Times New Roman"/>
                <w:i/>
                <w:iCs/>
                <w:sz w:val="28"/>
                <w:szCs w:val="28"/>
              </w:rPr>
              <w:t>Lajkoniku prowadź nas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kształcenie poczucia rytmu i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koordynacji ruchowej,</w:t>
            </w:r>
          </w:p>
          <w:p>
            <w:pPr>
              <w:pStyle w:val="Bodytekst4"/>
              <w:jc w:val="left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Adobe Fangsong Std R"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podaje charakte</w:t>
              <w:softHyphen/>
              <w:t xml:space="preserve">rystyczne </w:t>
            </w:r>
          </w:p>
          <w:p>
            <w:pPr>
              <w:pStyle w:val="Normal"/>
              <w:spacing w:lineRule="auto" w:line="240" w:before="0" w:after="0"/>
              <w:rPr>
                <w:rFonts w:eastAsia="Adobe Fangsong Std 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cechy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tańca krakowia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wymienia nazwy kroków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figur tanecz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ych krakowia</w:t>
              <w:softHyphen/>
              <w:t xml:space="preserve">ka, </w:t>
            </w:r>
            <w:r>
              <w:rPr>
                <w:rFonts w:eastAsia="Adobe Fangsong Std R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wyklaskuje puls rytmicz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elodii tańc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wykonuje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w parze figur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aczyki” i „drobna kaszka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okonuje anali</w:t>
              <w:softHyphen/>
              <w:t xml:space="preserve">z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uzyczno-ruchow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krakowia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wyko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nuje prawidłowo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kro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podstawo</w:t>
              <w:softHyphen/>
              <w:t xml:space="preserve">we krakowiak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cwał w przód niezmienn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cwał w bok, cwał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w przó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zmien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ny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krok krzesa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oraz kilka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figu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zespołowy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ańc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y</w:t>
              <w:softHyphen/>
              <w:t xml:space="preserve">kazuje inwencję twórcz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przy tworzeniu układ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oreogra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ficznego 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pio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senk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Lajkoniku prowad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na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Dla młodych melomanów – audycja muzyczna.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kst4"/>
              <w:jc w:val="left"/>
              <w:rPr>
                <w:sz w:val="28"/>
                <w:szCs w:val="28"/>
              </w:rPr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/>
                <w:sz w:val="28"/>
                <w:szCs w:val="28"/>
              </w:rPr>
              <w:t>aktywne słuchanie muzyki,</w:t>
            </w:r>
          </w:p>
          <w:p>
            <w:pPr>
              <w:pStyle w:val="Bodytekst4"/>
              <w:jc w:val="left"/>
              <w:rPr/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/>
                <w:sz w:val="28"/>
                <w:szCs w:val="28"/>
              </w:rPr>
              <w:t>improwizacja ruchowa do słuchanej muzyki,</w:t>
            </w:r>
          </w:p>
          <w:p>
            <w:pPr>
              <w:pStyle w:val="Bodytekst4"/>
              <w:jc w:val="left"/>
              <w:rPr>
                <w:rFonts w:eastAsia="Adobe Fangsong Std R"/>
                <w:sz w:val="28"/>
                <w:szCs w:val="28"/>
              </w:rPr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Adobe Fangsong Std R"/>
                <w:sz w:val="28"/>
                <w:szCs w:val="28"/>
              </w:rPr>
              <w:tab/>
              <w:t>interpretacja plastyczna utworu muzycznego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granie na instrumencie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melodii </w:t>
            </w:r>
            <w:r>
              <w:rPr>
                <w:rFonts w:eastAsia="Adobe Fangsong Std R" w:cs="Times New Roman" w:ascii="Times New Roman" w:hAnsi="Times New Roman"/>
                <w:i/>
                <w:sz w:val="28"/>
                <w:szCs w:val="28"/>
              </w:rPr>
              <w:t>Kołysanka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   (J. Brahms). </w:t>
            </w:r>
          </w:p>
          <w:p>
            <w:pPr>
              <w:pStyle w:val="Bodytekst4"/>
              <w:jc w:val="left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Adobe Fangsong Std R"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wykazuje zainteresowan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(słucha z uwagą) utworami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ilustracyjno- programow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nadaje własny tytu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wysłuchanym utwor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muzycz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określa nastrój i temp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słuchanych utwor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muzycznych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wypowiada się na tem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wysłuchanych utwor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muz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płynnie gra na instrumen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utwór pt. </w:t>
            </w:r>
            <w:r>
              <w:rPr>
                <w:rFonts w:eastAsia="Adobe Fangsong Std R" w:cs="Times New Roman" w:ascii="Times New Roman" w:hAnsi="Times New Roman"/>
                <w:i/>
                <w:sz w:val="28"/>
                <w:szCs w:val="28"/>
              </w:rPr>
              <w:t>Kołysanka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  </w:t>
              <w:br/>
              <w:t xml:space="preserve">  J. Brahmsa, stosują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odpowiednie tempo, zmia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dynamiczne i artykulacj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legat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interpretuje plastycz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wysłuchany utwó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muzycz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Hej, lato, lato! Nauka piosenki pt. </w:t>
            </w:r>
            <w:r>
              <w:rPr>
                <w:rFonts w:eastAsia="Adobe Fangsong Std R" w:cs="Times New Roman" w:ascii="Times New Roman" w:hAnsi="Times New Roman"/>
                <w:i/>
                <w:sz w:val="28"/>
                <w:szCs w:val="28"/>
              </w:rPr>
              <w:t>Smak wakacji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kst4"/>
              <w:jc w:val="left"/>
              <w:rPr/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/>
                <w:sz w:val="28"/>
                <w:szCs w:val="28"/>
              </w:rPr>
              <w:t xml:space="preserve">nauka piosenki pt. </w:t>
            </w:r>
            <w:r>
              <w:rPr>
                <w:rFonts w:eastAsia="Adobe Fangsong Std R"/>
                <w:i/>
                <w:sz w:val="28"/>
                <w:szCs w:val="28"/>
              </w:rPr>
              <w:t>Smak wakacji,</w:t>
            </w:r>
          </w:p>
          <w:p>
            <w:pPr>
              <w:pStyle w:val="Bodytekst4"/>
              <w:jc w:val="left"/>
              <w:rPr/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/>
                <w:sz w:val="28"/>
                <w:szCs w:val="28"/>
              </w:rPr>
              <w:t>opracowanie ruchowe refrenu piosenki,</w:t>
            </w:r>
          </w:p>
          <w:p>
            <w:pPr>
              <w:pStyle w:val="Bodytekst4"/>
              <w:jc w:val="left"/>
              <w:rPr>
                <w:rFonts w:eastAsia="Adobe Fangsong Std R"/>
                <w:sz w:val="28"/>
                <w:szCs w:val="28"/>
              </w:rPr>
            </w:pPr>
            <w:r>
              <w:rPr>
                <w:rFonts w:eastAsia="Adobe Fangsong Std R"/>
                <w:sz w:val="28"/>
                <w:szCs w:val="28"/>
              </w:rPr>
              <w:t>–</w:t>
            </w:r>
            <w:r>
              <w:rPr>
                <w:rFonts w:eastAsia="Adobe Fangsong Std R"/>
                <w:sz w:val="28"/>
                <w:szCs w:val="28"/>
              </w:rPr>
              <w:tab/>
              <w:t>gry i zabawy utrwalające pojęcia i terminy muzyczne poznane w kl. IV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integrowanie uczniów w czasie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zabaw i ćwiczeń muzycznych. </w:t>
            </w:r>
          </w:p>
          <w:p>
            <w:pPr>
              <w:pStyle w:val="Bodytekst4"/>
              <w:jc w:val="left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Adobe Fangsong Std R"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bierze udział w kalambur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ruch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śpiewa piosenkę pt. </w:t>
            </w:r>
            <w:r>
              <w:rPr>
                <w:rFonts w:eastAsia="Adobe Fangsong Std R" w:cs="Times New Roman" w:ascii="Times New Roman" w:hAnsi="Times New Roman"/>
                <w:i/>
                <w:sz w:val="28"/>
                <w:szCs w:val="28"/>
              </w:rPr>
              <w:t xml:space="preserve">Sm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i/>
                <w:sz w:val="28"/>
                <w:szCs w:val="28"/>
              </w:rPr>
              <w:t>Wakacji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 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akompaniamen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nauczyciela lub nagraniem 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płyty C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wykonuje ćwiczenia 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łatwym stopniu trudności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i/>
                <w:sz w:val="28"/>
                <w:szCs w:val="28"/>
              </w:rPr>
              <w:t>Zeszycie ćwicze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dobe Fangsong Std R" w:cs="Times New Roman"/>
                <w:i/>
                <w:i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analizuje zapis muzyczny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piosenki pt. </w:t>
            </w:r>
            <w:r>
              <w:rPr>
                <w:rFonts w:eastAsia="Adobe Fangsong Std R" w:cs="Times New Roman" w:ascii="Times New Roman" w:hAnsi="Times New Roman"/>
                <w:i/>
                <w:sz w:val="28"/>
                <w:szCs w:val="28"/>
              </w:rPr>
              <w:t>Smak wakacji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75" w:hanging="141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poprawnie (pod względem dykcji i emisji) śpiewa piosenkę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uczestniczy w tworzen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układu ruchowego 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refrenu piosen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 xml:space="preserve">wyjaśnia pojęcia i termi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muzyczne poznane w kl. IV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układa wakacyjne życzenia</w:t>
            </w:r>
          </w:p>
          <w:p>
            <w:pPr>
              <w:pStyle w:val="Normal"/>
              <w:spacing w:lineRule="auto" w:line="240" w:before="0" w:after="0"/>
              <w:ind w:left="175" w:hanging="141"/>
              <w:rPr>
                <w:rFonts w:ascii="Times New Roman" w:hAnsi="Times New Roman" w:eastAsia="Adobe Fangsong Std R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dobe Fangsong Std R" w:cs="Times New Roman" w:ascii="Times New Roman" w:hAnsi="Times New Roman"/>
                <w:sz w:val="28"/>
                <w:szCs w:val="28"/>
              </w:rPr>
              <w:t>muzyczne według własnej inwencji</w:t>
            </w:r>
            <w:r>
              <w:rPr>
                <w:rFonts w:eastAsia="Adobe Fangsong Std R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ytu1">
    <w:name w:val="Podtytuł 1"/>
    <w:basedOn w:val="Heading"/>
    <w:qFormat/>
    <w:pPr>
      <w:widowControl w:val="false"/>
      <w:pBdr>
        <w:bottom w:val="nil"/>
      </w:pBdr>
      <w:autoSpaceDE w:val="false"/>
      <w:spacing w:before="0" w:after="0"/>
      <w:contextualSpacing w:val="false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6"/>
      <w:szCs w:val="3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kst4">
    <w:name w:val="Body tekst 4"/>
    <w:basedOn w:val="Tekstpodstawowy3"/>
    <w:qFormat/>
    <w:pPr>
      <w:widowControl w:val="false"/>
      <w:autoSpaceDE w:val="false"/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2">
    <w:name w:val="2"/>
    <w:basedOn w:val="Normal"/>
    <w:qFormat/>
    <w:pPr>
      <w:widowControl w:val="false"/>
      <w:autoSpaceDE w:val="false"/>
      <w:spacing w:lineRule="atLeast" w:line="60" w:before="0" w:after="0"/>
      <w:ind w:firstLine="227"/>
      <w:jc w:val="both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47:00Z</dcterms:created>
  <dc:creator>zso15</dc:creator>
  <dc:description/>
  <cp:keywords/>
  <dc:language>en-US</dc:language>
  <cp:lastModifiedBy>gabor</cp:lastModifiedBy>
  <dcterms:modified xsi:type="dcterms:W3CDTF">2013-10-02T18:32:00Z</dcterms:modified>
  <cp:revision>4</cp:revision>
  <dc:subject/>
  <dc:title/>
</cp:coreProperties>
</file>