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, kryteria oceni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STYKA „LUBIĘ TWORZYĆ” KLASA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na poszczególne stop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niedostateczna</w:t>
      </w:r>
      <w:r>
        <w:rPr>
          <w:rFonts w:cs="Times New Roman" w:ascii="Times New Roman" w:hAnsi="Times New Roman"/>
          <w:sz w:val="24"/>
          <w:szCs w:val="24"/>
        </w:rPr>
        <w:t xml:space="preserve"> – - uczeń nie opanował zakresu wiadomości i umiejętności przewidzianych na ocenę dopuszczającą, odmawia wykonywania zadań, przeszkadza w prowadzeniu lekcji, wyraża lekceważący stosunek do przedmio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  <w:r>
        <w:rPr>
          <w:rFonts w:cs="Times New Roman" w:ascii="Times New Roman" w:hAnsi="Times New Roman"/>
          <w:sz w:val="24"/>
          <w:szCs w:val="24"/>
        </w:rPr>
        <w:t xml:space="preserve"> – uczeń opanował zakres wiedzy i umiejętności na poziomie elementarnym, a tak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acuje systematycznie i niezbyt chętnie podejmuje dział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iernie uczestniczy w dyskusj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rafi narysować za pomocą kreski proste formy i kształty kwiatów, ryb czy pta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rafi wymienić: barwy podstawowe i pochod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 kompozycję symetryczną i rytmiczną , lecz samodzielnie nie potrafi jej zilustrowa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rafi wskazać na reprodukcji architekturę, rzeźbę, rysunek czy malarstw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acach malarskich uzyskuje / z pomocą nauczyciela / barwy pochodne z barw podstaw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jęć często jest nieprzygotowany /brak przyborów potrzebnych na zajęcia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acuje na miarę swoich możliw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dostateczna</w:t>
      </w:r>
      <w:r>
        <w:rPr>
          <w:rFonts w:cs="Times New Roman" w:ascii="Times New Roman" w:hAnsi="Times New Roman"/>
          <w:sz w:val="24"/>
          <w:szCs w:val="24"/>
        </w:rPr>
        <w:t xml:space="preserve"> – uczeń opanował zakres wiedzy i umiejętności w stopniu popraw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acach plastycznych tworzy z barw podstawowych barwy poch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rafi samodzielnie wykonać na płaszczyźnie kompozycję statyczną lub dynamiczną, z prostych figur geometry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 kształtować z plasteliny proste figurki zwierzą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uje poprawnie na miarę swoich możliwości i zdol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jest przygotowany do zajęć /od 3 – 5 razy brak przyborów w semest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  <w:r>
        <w:rPr>
          <w:rFonts w:cs="Times New Roman" w:ascii="Times New Roman" w:hAnsi="Times New Roman"/>
          <w:sz w:val="24"/>
          <w:szCs w:val="24"/>
        </w:rPr>
        <w:t xml:space="preserve"> – uczeń opanował zakres programowy wiedzy i umiejętności w stop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, a tak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główne pojęcia dotyczące barw podstawowych, pochodnych, ciepłych i zim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potrafi ich zastosować w działaniach plastycz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hętnie wykonuje prace, starannie i twórcz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rafi wyróżniać różnego rodzaju linie i stosować je w środkach wypowied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ycz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różnia kontrasty w świecie kolorów i dźwię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rafi wykonać projekt znaku plasty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si przybory potrzebne na lekc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  <w:r>
        <w:rPr>
          <w:rFonts w:cs="Times New Roman" w:ascii="Times New Roman" w:hAnsi="Times New Roman"/>
          <w:sz w:val="24"/>
          <w:szCs w:val="24"/>
        </w:rPr>
        <w:t xml:space="preserve"> – uczeń opanował zakres wiedzy i umiejętności w wysokim stopniu, a ponad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lekcji zawsze jest przygotowany /nosi przybor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azuje aktywną postawę w pracach indywidualnych i zespoł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ace wykonuje chętnie, starannie, zgodnie z zadanym tematem i zagadnieni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odpowiednio dobierać materiały i techniki plastyczne do zadanej pracy- u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ć i stosować zasady kompozycji symetrycznej i rytmicznej w sztuc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ne wiadomości o barwach, linii, grafice, rzeźbie wykorzystuje w swoich prac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celująca</w:t>
      </w:r>
      <w:r>
        <w:rPr>
          <w:rFonts w:cs="Times New Roman" w:ascii="Times New Roman" w:hAnsi="Times New Roman"/>
          <w:sz w:val="24"/>
          <w:szCs w:val="24"/>
        </w:rPr>
        <w:t xml:space="preserve"> – uczeń opanował zakres wiedzy i umiejętności w bardzo dobrym stopniu, a ponad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tywnie uczestniczy w zajęciach lekcyj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uje ciekawe prace plastyczne przestrzenne i na płaszczyź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ponuje oryginalne rozwiązania zadań plasty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wija swoje zdolności plastycz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ętnie uczestniczy w konkursach plastycznych uzyskując odpowiednie osiągnię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miejsca w etapie gminnym konkursu plastycznego, wyróżnienia w etapie powiatowym i wojewódzkim, udział w etapie ogólno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uczyciel nie ocenia zdolności ucznia, lecz jego zaangażowanie i wkład w pracę na le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ace plastyczne nauczyciel oddaje uczniom w dniu oceny. Część prac jest zostawiana w szkole na wystawy i konkur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 i sposób poprawy oceny cząstk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 ma poprawy ocen cząstkowych za prace plastyczne, ponieważ uczniowie otrzymują oceny za pracę na le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czeń może być dwa razy w semestrze nieprzygotowany do zajęć (brak przyborów zapowiedzianych przez nauczyciela), lecz musi to zgłosić nauczycielowi na początku lekcji. Za trzy nieprzygotowania uczeń otrzymuje ocenę niedostate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klasie IV przewiduje się kartk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ystawianie oceny śródrocznej i rocznej odbywa się na podstawie ocen cząstk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dania praktyczne wykonane na lekcji, z ćwiczeń przedmiotowych ”Lubię tworzyć”, z aktywności i zaangażowania ucznia na lekcji, z kartkówek, z przygotowania do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enę śródroczną i roczną wystawia się na podstawie ocen cząstkowych, w oparciu o ustalone kryteria ocen z plastyk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a praktyczne – plastyczne związane z podstawowymi wiadomościami dotyczącymi  następujących zagadnień, objętych programem nauczania plastyki w kl. IV – t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barwy podstawowe i poch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kreska i jej rodz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reska jako kon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arwy czy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zeroka gama bar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ąska gama barwna/ ciepła i zimn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arwy kontras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ompozycja zamknięta i otw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ompozycja rytmi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ompozycja symetry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nak plastyczny i jego rodz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6 ćwiczeń z wybranymi zagadnieniami plastycz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osoby informowania uczniów o ocen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informuje ucznia ustnie o każdej ocenie i wpisuje ją do dziennika i na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oby informowania rodziców o ocenach - zgodnie z zapisem w W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5:00Z</dcterms:created>
  <dc:creator>user</dc:creator>
  <dc:description/>
  <dc:language>en-US</dc:language>
  <cp:lastModifiedBy>gabor</cp:lastModifiedBy>
  <dcterms:modified xsi:type="dcterms:W3CDTF">2015-09-22T17:25:00Z</dcterms:modified>
  <cp:revision>2</cp:revision>
  <dc:subject/>
  <dc:title>Wymagania edukacyjne, kryteria oceniania</dc:title>
</cp:coreProperties>
</file>