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ŁA PODSTAWOWA im. Wł. PUCHALSKIEGO W PROBOSZC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ZEDMIOTOWY SYSTEM </w:t>
      </w:r>
    </w:p>
    <w:p>
      <w:pPr>
        <w:pStyle w:val="Heading2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SZTAŁCENI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I OCENIANI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Z PRZYRODY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W KLASACH IV- VI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/>
        <w:t>mgr IRENA HANDZLIK</w:t>
      </w:r>
    </w:p>
    <w:p>
      <w:pPr>
        <w:pStyle w:val="Heading3"/>
        <w:rPr/>
      </w:pPr>
      <w:r>
        <w:rPr/>
        <w:t xml:space="preserve">Sposoby informowania rodziców </w:t>
      </w:r>
    </w:p>
    <w:p>
      <w:pPr>
        <w:pStyle w:val="Heading3"/>
        <w:rPr/>
      </w:pPr>
      <w:r>
        <w:rPr/>
        <w:t>o indywidualnych osiągnięciach uczniów</w:t>
      </w:r>
    </w:p>
    <w:p>
      <w:pPr>
        <w:pStyle w:val="Normal"/>
        <w:numPr>
          <w:ilvl w:val="0"/>
          <w:numId w:val="3"/>
        </w:numPr>
        <w:rPr/>
      </w:pPr>
      <w:r>
        <w:rPr/>
        <w:t>Indywidualne spotkania rodziców z nauczycielem.</w:t>
      </w:r>
    </w:p>
    <w:p>
      <w:pPr>
        <w:pStyle w:val="Normal"/>
        <w:numPr>
          <w:ilvl w:val="0"/>
          <w:numId w:val="3"/>
        </w:numPr>
        <w:rPr/>
      </w:pPr>
      <w:r>
        <w:rPr/>
        <w:t>Zebrania klasowe śródsemestralne i semestralne.</w:t>
      </w:r>
    </w:p>
    <w:p>
      <w:pPr>
        <w:pStyle w:val="Normal"/>
        <w:numPr>
          <w:ilvl w:val="0"/>
          <w:numId w:val="3"/>
        </w:numPr>
        <w:rPr/>
      </w:pPr>
      <w:r>
        <w:rPr/>
        <w:t>Informacje pisemne w zeszycie przedmio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uczyciel informuje rodziców na pierwszym zebraniu o wymaganiach edukacyjnych na poszczególne oceny oraz o sposobie oceniania. Testy, kartkówki są do wglądu u nauczyciela przedmiotu. Przechowuje się je do końca roku szkolneg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Sposoby informowania uczni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indywidualnych osiągnięciach</w:t>
      </w:r>
    </w:p>
    <w:p>
      <w:pPr>
        <w:pStyle w:val="Normal"/>
        <w:rPr/>
      </w:pPr>
      <w:r>
        <w:rPr/>
        <w:t xml:space="preserve">Nauczyciel na pierwszej lekcji informuje uczniów o wymaganiach edukacyjnych na poszczególne oceny oraz zapoznaje ich z przedmiotowym systemem kształcenia i oceniania. Oceny są jawne. Każdy uczeń na bieżąco jest informowany o ocenach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stnie </w:t>
      </w:r>
      <w:r>
        <w:rPr/>
        <w:t>o ocenach z odpowiedzi, aktywności, pracy domowej,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pisemnie </w:t>
      </w:r>
      <w:r>
        <w:rPr/>
        <w:t>w zeszycie przedmiotowym (prowadzenie zeszytu, pisemne zadania domowe, ) oraz w dzienniku lekcyjnym (testy, sprawdzia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Normal"/>
        <w:rPr/>
      </w:pPr>
      <w:r>
        <w:rPr/>
        <w:t>Na miesiąc przed klasyfikacją śródroczną i końcoworoczną uczeń i jego rodzice (prawni opiekunowie) są informowani zgodnie z zasadami zapisywanymi w statucie szkoły o grożącej uczniowi ocenie niedostat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wszystkich uczniów z opiniami nauczyciel przedmiotu będzie stosował zalecenia w nich zawarte (np. dostosowanie wymagań, unikanie odpytywania na forum klas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wymagań na poszczególne oceny są dostępne do wglądu u nauczyciela przedmiot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zary aktywności oceniane na lekcjach przyr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e klasowe całogodzinne w formie testu po każdym omówionym dzia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ótkie sprawdziany (kartkówki)- z trzech ostatnich lek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powiedzi ustne, w tym udział w dysku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a domow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tywność na lekcji - uczestnictwo w  zajęciach, współpraca w grupie, praca indywidualna z podręcznikiem lub tekstem źródłowy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wadzenie zeszytu przedmiotow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szelkie prace dodatkowe  np. samodzielne przeprowadzanie doświadczeń lub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/>
        <w:t xml:space="preserve">      </w:t>
      </w:r>
      <w:r>
        <w:rPr/>
        <w:t>obserwacji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1. Testy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przeprowadza się po każdym zakończonym dziale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zapowiada się z tygodniowym wyprzedzeniem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jeśli uczeń opuścił pracę klasową z przyczyn losowych, powinien w ciągu dwóch tygodni od dnia powrotu do szkoły, zgłosić się do nauczyciela przedmiotu i napisać zaległą pracą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Uczeń, który ściągał, oddaje pracę, otrzymuje ocenę niedostateczną i nie przysługuje mu możliwość poprawy tej oceny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Uczeń może poprawić ocenę niedostateczną z testu w ciągu dwóch tygodni od otrzymania oceny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Przy poprawianiu ocen kryteria nie zmieniają się, a otrzymana ocena jest wpisywana do dziennika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2. Krótkie sprawdziany </w:t>
      </w:r>
      <w:r>
        <w:rPr/>
        <w:t xml:space="preserve">obejmują materiał trzech ostatnich lekcji i nie są zapowiada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Kryteria oceny prac pisemnych (testów, sprawdzianów)</w:t>
      </w:r>
    </w:p>
    <w:p>
      <w:pPr>
        <w:pStyle w:val="Normal"/>
        <w:spacing w:lineRule="auto" w:line="360"/>
        <w:rPr/>
      </w:pPr>
      <w:r>
        <w:rPr/>
        <w:t xml:space="preserve">Ustalone są zgodnie z kryteriami wymagań na poszczególne oceny według zasady: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bdb- 95 do 100% przewidywanych punktów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db -  76 do 94%  przewidywanych punktów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dst -51 do 75%  przewidywanych punktów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dop - 31 do 50% przewidywanych punktów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ndst – 0 do 30% przewidywanych punktów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cel – w przypadku wykazania się wiedzą wykraczającą ponad program (dodatkowe zadania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Kryteria oceny wypowiedzi ustnej </w:t>
      </w:r>
    </w:p>
    <w:p>
      <w:pPr>
        <w:pStyle w:val="Normal"/>
        <w:spacing w:lineRule="auto" w:line="360"/>
        <w:ind w:left="1980" w:hanging="0"/>
        <w:rPr/>
      </w:pPr>
      <w:r>
        <w:rPr/>
        <w:t>- umiejętność wypowiadania się zgodnie z tematem,</w:t>
      </w:r>
    </w:p>
    <w:p>
      <w:pPr>
        <w:pStyle w:val="Normal"/>
        <w:spacing w:lineRule="auto" w:line="360"/>
        <w:ind w:left="1980" w:hanging="0"/>
        <w:rPr/>
      </w:pPr>
      <w:r>
        <w:rPr/>
        <w:t>- używanie języka właściwego przedmiotowi,</w:t>
      </w:r>
    </w:p>
    <w:p>
      <w:pPr>
        <w:pStyle w:val="Normal"/>
        <w:spacing w:lineRule="auto" w:line="360"/>
        <w:ind w:left="1980" w:hanging="0"/>
        <w:rPr/>
      </w:pPr>
      <w:r>
        <w:rPr/>
        <w:t>- swoboda wypowiedzi,</w:t>
      </w:r>
    </w:p>
    <w:p>
      <w:pPr>
        <w:pStyle w:val="Normal"/>
        <w:spacing w:lineRule="auto" w:line="360"/>
        <w:ind w:left="1980" w:hanging="0"/>
        <w:rPr/>
      </w:pPr>
      <w:r>
        <w:rPr/>
        <w:t xml:space="preserve">- poprawność językowa i logiczna, </w:t>
      </w:r>
    </w:p>
    <w:p>
      <w:pPr>
        <w:pStyle w:val="Normal"/>
        <w:spacing w:lineRule="auto" w:line="360"/>
        <w:ind w:left="1980" w:hanging="0"/>
        <w:rPr/>
      </w:pPr>
      <w:r>
        <w:rPr/>
        <w:t xml:space="preserve">- spójność wypowiedzi, 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Kryteria oceny zadań domow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godność tekstu z tematem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prawność pod względem merytorycznym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prawność ortograficzną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ęzyk i styl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stetykę pracy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Praca domowa nie jest zadawana na ferie i święta. 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uczeń może zgłosić raz w semestrze brak pracy domowej bez konsekwencji,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za każdy brak pracy uczeń otrzymuje ( - ),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otrzymanie minusa nie zwalnia ucznia od wykonania pracy na następną lekc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Aktywność </w:t>
      </w:r>
    </w:p>
    <w:p>
      <w:pPr>
        <w:pStyle w:val="Normal"/>
        <w:spacing w:lineRule="auto" w:line="360"/>
        <w:ind w:left="360" w:hanging="0"/>
        <w:rPr/>
      </w:pPr>
      <w:r>
        <w:rPr/>
        <w:t>We wszystkich formach aktywności ucznia stosuje się „+”  i  „-„. Uczeń otrzymuje ocenę bdb za trzy „+”, natomiast ndst za trzy „-„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Uczeń otrzymuje plus za: 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przyniesienie dodatkowych materiałów na lekcję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aktywną indywidualną lub grupową pracę na lekcji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udział w konkursach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wykonywanie pomocy naukowych do pracown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Uczeń otrzymuje minus za: 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przeszkadzanie w pracy innym uczniom,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świadome niewykonywanie poleceń nauczyciela,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nieprzygotowywanie się do lekcji, np. brak zeszytu ćwiczeń, brak pracy dom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Prowadzenie zeszytu przedmiotowego</w:t>
      </w:r>
    </w:p>
    <w:p>
      <w:pPr>
        <w:pStyle w:val="TextBodyIndent"/>
        <w:rPr/>
      </w:pPr>
      <w:r>
        <w:rPr/>
        <w:t>Zeszyt przedmiotowy ucznia jest przynajmniej 1 raz w semestrze sprawdzany i oceniany. W zeszycie ćwiczeń są sprawdzane i oceniane prace domowe i ćwiczenia wykonywane na lekc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>
          <w:sz w:val="28"/>
        </w:rPr>
      </w:pPr>
      <w:r>
        <w:rPr>
          <w:sz w:val="28"/>
        </w:rPr>
        <w:t>Samodzielne prace badawcze i doświadczenia</w:t>
      </w:r>
    </w:p>
    <w:p>
      <w:pPr>
        <w:pStyle w:val="TextBodyIndent"/>
        <w:rPr/>
      </w:pPr>
      <w:r>
        <w:rPr/>
        <w:t xml:space="preserve">Ocenia się: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oprawność wykonania doświadczenia, </w:t>
      </w:r>
    </w:p>
    <w:p>
      <w:pPr>
        <w:pStyle w:val="TextBodyIndent"/>
        <w:numPr>
          <w:ilvl w:val="0"/>
          <w:numId w:val="7"/>
        </w:numPr>
        <w:rPr/>
      </w:pPr>
      <w:r>
        <w:rPr/>
        <w:t>właściwe opisanie przebiegu eksperymentu,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umiejętność prezentacji wyników doświadczenia w klasi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13:00Z</dcterms:created>
  <dc:creator>Irena</dc:creator>
  <dc:description/>
  <cp:keywords/>
  <dc:language>en-US</dc:language>
  <cp:lastModifiedBy>Komputer</cp:lastModifiedBy>
  <cp:lastPrinted>2012-09-05T13:50:00Z</cp:lastPrinted>
  <dcterms:modified xsi:type="dcterms:W3CDTF">2015-09-09T16:55:00Z</dcterms:modified>
  <cp:revision>6</cp:revision>
  <dc:subject/>
  <dc:title>SZKOŁA PODSTAWOWA im</dc:title>
</cp:coreProperties>
</file>