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52"/>
        </w:rPr>
      </w:pPr>
      <w:r>
        <w:rPr>
          <w:rFonts w:cs="Comic Sans MS" w:ascii="Comic Sans MS" w:hAnsi="Comic Sans MS"/>
          <w:i/>
          <w:iCs/>
          <w:sz w:val="52"/>
        </w:rPr>
      </w:r>
    </w:p>
    <w:p>
      <w:pPr>
        <w:pStyle w:val="Heading"/>
        <w:jc w:val="left"/>
        <w:rPr>
          <w:rFonts w:ascii="Comic Sans MS" w:hAnsi="Comic Sans MS" w:cs="Comic Sans MS"/>
          <w:i/>
          <w:i/>
          <w:iCs/>
          <w:sz w:val="52"/>
        </w:rPr>
      </w:pPr>
      <w:r>
        <w:rPr>
          <w:rFonts w:cs="Comic Sans MS" w:ascii="Comic Sans MS" w:hAnsi="Comic Sans MS"/>
          <w:i/>
          <w:iCs/>
          <w:sz w:val="52"/>
        </w:rPr>
        <w:t>ZNAM POLSKIE PARKI NARODOWE</w:t>
      </w:r>
    </w:p>
    <w:p>
      <w:pPr>
        <w:pStyle w:val="Heading"/>
        <w:jc w:val="left"/>
        <w:rPr/>
      </w:pPr>
      <w:r>
        <w:rPr/>
        <w:t xml:space="preserve">                   </w:t>
      </w:r>
    </w:p>
    <w:p>
      <w:pPr>
        <w:pStyle w:val="Heading"/>
        <w:rPr>
          <w:sz w:val="28"/>
        </w:rPr>
      </w:pPr>
      <w:r>
        <w:rPr>
          <w:sz w:val="28"/>
        </w:rPr>
        <w:t>SZKOLNY KONKURS PRZYRODNICZY DLA KLAS IV - V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38735</wp:posOffset>
            </wp:positionV>
            <wp:extent cx="1828800" cy="157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object w:dxaOrig="1349" w:dyaOrig="1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-27pt;width:126pt;height:98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28476906" r:id="rId3"/>
        </w:object>
      </w: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>ZNAM POLSKIE PARKI NARODOWE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Konkurs przyrodniczy dla klas IV - V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1. Który z władców Polski jako pierwszy zapoczątkował ochronę przyrod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Mieszko 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Bolesław Chrobry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Kazimierz Wielki.</w:t>
      </w:r>
    </w:p>
    <w:p>
      <w:pPr>
        <w:pStyle w:val="TextBody"/>
        <w:rPr/>
      </w:pPr>
      <w:r>
        <w:rPr/>
        <w:t>2. Ile parków narodowych istnieje w Polsce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Cs w:val="20"/>
        </w:rPr>
      </w:pPr>
      <w:r>
        <w:rPr>
          <w:szCs w:val="20"/>
        </w:rPr>
        <w:t>21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Cs w:val="20"/>
        </w:rPr>
      </w:pPr>
      <w:r>
        <w:rPr>
          <w:szCs w:val="20"/>
        </w:rPr>
        <w:t>23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Cs w:val="20"/>
        </w:rPr>
      </w:pPr>
      <w:r>
        <w:rPr>
          <w:szCs w:val="20"/>
        </w:rPr>
        <w:t>25</w:t>
      </w:r>
    </w:p>
    <w:p>
      <w:pPr>
        <w:pStyle w:val="TextBody"/>
        <w:rPr/>
      </w:pPr>
      <w:r>
        <w:rPr/>
        <w:t>3. W parku narodowym ochronie podlegaj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wybrane gatunki roślin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 xml:space="preserve">wybrane zwierzęta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Cs w:val="20"/>
        </w:rPr>
        <w:t>wszystkie elementy przyrody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4. Spośród poniższych zestawów parków wybierz ten, w którym wymienione parki położon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są na pojezierzach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Woliński Park Narodowy, Słowiński Park Narodowy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Park Narodowy „Bory Tucholskie”, Drawieński Park Narodowy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Ojcowski Park Narodowy, Roztoczański Park Narodowy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5.   Zaznacz symbol najmłodszego w Polsce parku narodowego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Cs w:val="20"/>
        </w:rPr>
      </w:pPr>
      <w:r>
        <w:object w:dxaOrig="1349" w:dyaOrig="13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6pt;margin-top:6.25pt;width:68pt;height:6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50187425" r:id="rId5"/>
        </w:object>
        <w:object w:dxaOrig="1349" w:dyaOrig="13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9pt;margin-top:7.1pt;width:68pt;height:6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74747199" r:id="rId7"/>
        </w:object>
        <w:object w:dxaOrig="1349" w:dyaOrig="13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6.25pt;width:68pt;height:6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46073703" r:id="rId9"/>
        </w:object>
      </w:r>
      <w:r>
        <w:rPr>
          <w:szCs w:val="20"/>
        </w:rPr>
        <w:t xml:space="preserve">                                              </w:t>
      </w:r>
      <w:r>
        <w:rPr>
          <w:szCs w:val="20"/>
        </w:rPr>
        <w:t>b)                                                   c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"/>
        <w:rPr/>
      </w:pPr>
      <w:r>
        <w:rPr/>
        <w:t>6. Symbolem Wielkopolskiego Parku Narodowego jest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0"/>
        </w:rPr>
        <w:t>bielik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>gęś zbożow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>puszczyk.</w:t>
      </w:r>
    </w:p>
    <w:p>
      <w:pPr>
        <w:pStyle w:val="TextBody"/>
        <w:rPr/>
      </w:pPr>
      <w:r>
        <w:rPr/>
        <w:t>7.   Okrzyn jeleni - symbol Babiogórskiego Parku Narodowego to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Cs w:val="20"/>
        </w:rPr>
      </w:pPr>
      <w:r>
        <w:rPr>
          <w:szCs w:val="20"/>
        </w:rPr>
        <w:t>gatunek rośliny zielnej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Cs w:val="20"/>
        </w:rPr>
      </w:pPr>
      <w:r>
        <w:rPr>
          <w:szCs w:val="20"/>
        </w:rPr>
        <w:t>minerał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Cs w:val="20"/>
        </w:rPr>
      </w:pPr>
      <w:r>
        <w:object w:dxaOrig="3750" w:dyaOrig="28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6pt;margin-top:11.25pt;width:170.95pt;height:128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98144468" r:id="rId11"/>
        </w:object>
      </w:r>
      <w:r>
        <w:rPr>
          <w:szCs w:val="20"/>
        </w:rPr>
        <w:t>gatunek grzyba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. Symbolem jakiego parku narodowego jest zwierzę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przedstawione na zdjęciu 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Cs w:val="20"/>
        </w:rPr>
      </w:pPr>
      <w:r>
        <w:rPr>
          <w:szCs w:val="20"/>
        </w:rPr>
        <w:t>Kampinoskieg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Cs w:val="20"/>
        </w:rPr>
      </w:pPr>
      <w:r>
        <w:rPr>
          <w:szCs w:val="20"/>
        </w:rPr>
        <w:t>Tatrzańskieg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Cs w:val="20"/>
        </w:rPr>
      </w:pPr>
      <w:r>
        <w:rPr>
          <w:szCs w:val="20"/>
        </w:rPr>
        <w:t>Świętokrzyskiego 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9. Park ten leży około 60 km na północny – wschód od Gorzowa Wielkopolskiego. Z lotu ptaka powierzchnia parku przypomina literę V. Jest on położony w dolinie dwóch rzek. Jedną z nich jest rzeka Płociczna, która przepływa przez szereg polodowcowych jezior, a drugą jedna z najczystszych rzek w Polsc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Opisany park t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Wielkopolski Park Narodow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Park Narodowy „Ujście Warty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Drawieński Park Narodowy.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700" w:dyaOrig="20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42pt;margin-top:11.4pt;width:135pt;height:101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68067001" r:id="rId13"/>
        </w:objec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10. Konik polski, który jest symbolem Roztoczańskiego Parku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>Narodowego powstał w wyniku skrzyżowani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Cs w:val="20"/>
        </w:rPr>
      </w:pPr>
      <w:r>
        <w:rPr>
          <w:szCs w:val="20"/>
        </w:rPr>
        <w:t>osła z koniem domowym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Cs w:val="20"/>
        </w:rPr>
      </w:pPr>
      <w:r>
        <w:rPr>
          <w:szCs w:val="20"/>
        </w:rPr>
        <w:t xml:space="preserve">tarpana leśnego z koniem domowym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Cs w:val="20"/>
        </w:rPr>
      </w:pPr>
      <w:r>
        <w:rPr>
          <w:szCs w:val="20"/>
        </w:rPr>
        <w:t>zebry z koniem domowym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1. Podkowiec mały, nocek duży i nocek orzęsiony to gatunki nietoperzy występujące w  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 xml:space="preserve">Ojcowskim Parku Narodowym. Napisz kilka zdań o nietoperzach. W wypowiedzi zamieść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>odpowiedzi na pytania:</w:t>
      </w:r>
      <w:r>
        <w:rPr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szCs w:val="20"/>
        </w:rPr>
      </w:pPr>
      <w:r>
        <w:rPr>
          <w:szCs w:val="20"/>
        </w:rPr>
        <w:t>Do jakiej gromady kręgowców należą nietoperze?</w:t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szCs w:val="20"/>
        </w:rPr>
      </w:pPr>
      <w:r>
        <w:rPr>
          <w:szCs w:val="20"/>
        </w:rPr>
        <w:t xml:space="preserve">Jaki tryb życia prowadzą? </w:t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szCs w:val="20"/>
        </w:rPr>
      </w:pPr>
      <w:r>
        <w:rPr>
          <w:szCs w:val="20"/>
        </w:rPr>
        <w:t>W jaki sposób się poruszają i jaki zmysł im w tym pomaga?</w:t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szCs w:val="20"/>
        </w:rPr>
      </w:pPr>
      <w:r>
        <w:rPr>
          <w:szCs w:val="20"/>
        </w:rPr>
        <w:t>Czym się odżywiają nietoperze żyjące w Polsce?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>12. Biebrzański Park Narodowy to największy obszar chroniony w Polsce. Jego powierzchnia wynosi około 592 km</w:t>
      </w:r>
      <w:r>
        <w:rPr>
          <w:b/>
          <w:bCs/>
          <w:szCs w:val="20"/>
          <w:vertAlign w:val="superscript"/>
        </w:rPr>
        <w:t>2</w:t>
      </w:r>
      <w:r>
        <w:rPr>
          <w:b/>
          <w:bCs/>
          <w:szCs w:val="20"/>
        </w:rPr>
        <w:t>. Oblicz, ile to hektarów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12. Maczuga Herkulesa, Igła Deotymy, Jaskinia Łokietka to formy krasowe, które możemy zobaczyć w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Ojcowskim Parku Narodowy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Tatrzańskim Parku Narodowy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Karkonoskim Parku Narodowym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13. Zjawiska krasowe to zjawiska związane z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Cs w:val="20"/>
        </w:rPr>
      </w:pPr>
      <w:r>
        <w:rPr>
          <w:szCs w:val="20"/>
        </w:rPr>
        <w:t>działalnością budującą morza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Cs w:val="20"/>
        </w:rPr>
      </w:pPr>
      <w:r>
        <w:rPr>
          <w:szCs w:val="20"/>
        </w:rPr>
        <w:t>działalnością lodowców górskich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Cs w:val="20"/>
        </w:rPr>
      </w:pPr>
      <w:r>
        <w:rPr>
          <w:szCs w:val="20"/>
        </w:rPr>
        <w:t>rozpuszczaniem skał wapiennych przez wodę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4. Spośród wymienionych zwierząt podkreśl te, które można zobaczyć w Tatrzańskim Parku 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>Narodowym: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świstak, foka szara, kozica, mewa srebrzysta, puchacz halny, żółw błotn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 xml:space="preserve">15. Który z polskich parków narodowych wpisany jest na listę </w:t>
      </w:r>
      <w:r>
        <w:rPr>
          <w:b/>
          <w:bCs/>
        </w:rPr>
        <w:t>Światowego Dziedzictwa Ludzkości</w:t>
      </w:r>
      <w:r>
        <w:rPr>
          <w:b/>
          <w:bCs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Woliński Park Narodo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Białowieski Park Narodo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Wigierski Park Narodowy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4:00Z</dcterms:created>
  <dc:creator>Monika</dc:creator>
  <dc:description/>
  <dc:language>en-US</dc:language>
  <cp:lastModifiedBy>User</cp:lastModifiedBy>
  <cp:lastPrinted>2006-04-18T15:16:00Z</cp:lastPrinted>
  <dcterms:modified xsi:type="dcterms:W3CDTF">2017-03-02T09:54:00Z</dcterms:modified>
  <cp:revision>2</cp:revision>
  <dc:subject/>
  <dc:title>SZKOŁA PODSTAWOWA NR 12</dc:title>
</cp:coreProperties>
</file>