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Podstawowa im. Wł. Puchal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ROBOSZCZO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zapr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szystkich uczniów do udziału w konkursie frazeologicz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pt</w:t>
      </w:r>
      <w:r>
        <w:rPr>
          <w:rFonts w:cs="Calibri-BoldItalic" w:ascii="Calibri-BoldItalic" w:hAnsi="Calibri-BoldItalic"/>
          <w:b/>
          <w:bCs/>
          <w:i/>
          <w:iCs/>
          <w:sz w:val="32"/>
          <w:szCs w:val="32"/>
        </w:rPr>
        <w:t>. “Mądrej sowie dość dwie słowi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onkurs frazeologiczny jest jednym z zadań obchodów </w:t>
      </w:r>
      <w:r>
        <w:rPr>
          <w:b/>
          <w:sz w:val="28"/>
          <w:szCs w:val="28"/>
        </w:rPr>
        <w:t>Dnia Wios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kurs adresowany jest do uczniów klas I-V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m uczniów będzie wyjaśnienie jak największej liczby prezentowanych związków frazeologicznych związanych z przyrod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arty z przygotowanymi związkami frazeologicznymi zostaną wywieszone na tablicy informacyjnej w obu szkoł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ozwiązania należy składać do pana Gaworeckiego lub do wychowawców </w:t>
      </w:r>
      <w:r>
        <w:rPr>
          <w:b/>
        </w:rPr>
        <w:t xml:space="preserve">do 17 marca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 miejscu decydować będzie ilość poprawnych odpowie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  Finaliści otrzymają nagr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zkolny organizator konkursu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rena Handz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jaśnij podane niżej związki frazeologiczne. Jeśli masz wątpliwości skorzystaj ze Słownika frazeologicznego języka pol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czka dziennikarsk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ś spłynęło jak woda po kacz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czy chó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zeć z kimś kot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cia muzyk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pować kota w wor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tać jak kot z pęcherze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jeść konia z kopytam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ńskie zdrowi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nać się jak łyse koni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arny ko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robić kogoś w koni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oń  trojańsk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aść z dobrego koni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pędzić kogoś w kozi ró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zioł ofiarn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łożyć komuś świnię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cia robo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eć węża w kiesze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okodyle łz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sować  jak wół do kare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ały kru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glądać  jak strach na wrób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paść wronie spod ogon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apić się jak sroka w kość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wia częś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rzucić komuś kukułcze jaj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szyć się jak pa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9. dostać  małpiego rozum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0. mieć muchy w nosi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1. mrówcza pra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2. wybierać się jak sójka za morz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3. niedźwiedzia przysług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4. chować jak struś głowę w piase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5. czuć się jak ryba w wodzi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6. patrzeć  jak ciele  w namalowane wro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7. pieskie życ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8. wystrychnąć  kogoś  na dudk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9. psia pogo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0. psie pieniądz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1. schodzić na ps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2. wieszać na kimś ps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3. stawać okonie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4. płakać jak bób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5. żółwie temp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6. dzielić skórę  na niedźwiedzi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7. ślimacze temp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8. chodzić jak błędna owc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9. zachowywać  się jak słoń w składzie porcela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0. otrzymać wilczy bi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1:00Z</dcterms:created>
  <dc:creator>dom</dc:creator>
  <dc:description/>
  <cp:keywords/>
  <dc:language>en-US</dc:language>
  <cp:lastModifiedBy>gabor</cp:lastModifiedBy>
  <cp:lastPrinted>2017-03-01T18:37:00Z</cp:lastPrinted>
  <dcterms:modified xsi:type="dcterms:W3CDTF">2017-03-02T17:30:00Z</dcterms:modified>
  <cp:revision>6</cp:revision>
  <dc:subject/>
  <dc:title>Szkoła Podstawowa im</dc:title>
</cp:coreProperties>
</file>