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zkoła Podstawowa im. Wł. Puchals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PROBOSZCZ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zapr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szystkich uczniów do udziału w konkursie plastycznym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t. „Przyroda bliska memu sercu”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onkurs plastyczny jest jednym z zadań obchodów </w:t>
      </w:r>
      <w:r>
        <w:rPr>
          <w:b/>
          <w:sz w:val="28"/>
          <w:szCs w:val="28"/>
        </w:rPr>
        <w:t>Dnia Wios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em</w:t>
      </w:r>
      <w:r>
        <w:rPr/>
        <w:t xml:space="preserve"> konkursu jest uczenie właściwych postaw prospołecznych. Pomoc w odkrywaniu własnych możliwości, predyspozycji, talentów jak również umiejętne  wyrażanie swoich uczuć poprzez sztuk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adresowany jest do uczniów klas O-V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e należy wykonać </w:t>
      </w:r>
      <w:r>
        <w:rPr>
          <w:b/>
        </w:rPr>
        <w:t>do 17 mar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ka prac plastycznych lub przestrzennych dowolna. . Każda praca powinna by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isana: ( tytuł,  imię i nazwisko, wiek, klas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a powołana przez organizatorów dokona oceny prac wg kategorii wiekowej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  Finaliści otrzymają nagr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Organizatorzy zastrzegają sobie prawo do wystawiania i publikowania pra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nkursowych. Prace nie podlegają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zkolny organizator konkursu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rena Handz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45:00Z</dcterms:created>
  <dc:creator>xxx</dc:creator>
  <dc:description/>
  <dc:language>en-US</dc:language>
  <cp:lastModifiedBy>gabor</cp:lastModifiedBy>
  <cp:lastPrinted>2011-02-17T12:49:00Z</cp:lastPrinted>
  <dcterms:modified xsi:type="dcterms:W3CDTF">2017-03-05T19:45:00Z</dcterms:modified>
  <cp:revision>2</cp:revision>
  <dc:subject/>
  <dc:title>SZKOŁA PODSTAWOWA W PROBOSZCZOWIE</dc:title>
</cp:coreProperties>
</file>