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Plan wynikowy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NOWE Słowa na start!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dla klasy 6 szkoły podstawowej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157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59"/>
        <w:gridCol w:w="1708"/>
        <w:gridCol w:w="2025"/>
        <w:gridCol w:w="3203"/>
        <w:gridCol w:w="3203"/>
        <w:gridCol w:w="831"/>
        <w:gridCol w:w="13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Numer i temat le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Środki dydaktycz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Teksty i materiał ilustracyjn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agadnie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ymagania 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Uczeń: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ymagania ponad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Uczeń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Liczba godz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dniesienia do podstawy programow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Organizacja pracy na lekcjach języka polskiego w klasie 4. szkoły podstawowej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wagi o przedmio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uktura podręcz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a lektu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miotowy System Ocenia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NI, OBCY, TACY SAMI?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mela June Croo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ik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. Inni, obcy, tacy sami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, s. 10‒1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Gręt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czekająca szczęka Sa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c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cokrajow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ość kultu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wiel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czytany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bohaterów literackich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wyobcowania i tolerancji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‒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rena Landau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szy do gó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oba z niepełnospraw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osób z niepełnosprawnością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zy ludz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r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naczenie pu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odbierania ludzi starszy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‒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Rudnia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tka Brygi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 relig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daizm, Ży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awosła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toli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ago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rk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śció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specyfikę miejsca a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nformacje na temat jednej z religii wymienionych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‒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ńcówka fleksyjn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i wskazuje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kategorie gramatyczne poszczegól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właściwe formy odmiennych części mowy w kon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4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., 11., 12., 13. i 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lix, Net i Nika oraz Gang Niewidzialnych ludz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‒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lix, Net i Nika oraz Gang Niewidzialnych ludz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alistyczne i fantastyczne elementy świata przedstawio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rozwoju techniki i jej wpływu na życie codzienne, wskazuje wady i zale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napisać charakterystykę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5‒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wygl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bycia, stosunek do innych,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cena postaci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pomiędzy charakterystyką a opisem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przykłady ilustrujące wskazane cechy charakte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charakteryst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charakterystyki wskazanego bohatera liter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charakterystykę wskazanego bohatera literac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8‒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rzegorz Kasdep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o to znacz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en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tereotypowego postrzegania innych ludz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stereotyp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s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lok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ogra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hasło w słowniku poprawnej polszczy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rzystuje słownik poprawnej polszczyzny przy tworzeniu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szukuje w słowniku potrzebne inform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wyjaśnienia, które pomagają zrozumieć przyczynę danej formy zapis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rzyna Ryry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yspa mojej siost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spół Do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lu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wykluczania niektórych osób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6‒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Janczar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mijam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pat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epitety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grożeń, jakie dla relacji międzyludzkich niesie rozwój techn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8‒5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liana Bardij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ot Karima i obraz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hodź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ęskn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bohaterowie musieli opuścić swój 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metaforyczne wypowiedzi bab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specyficznego języka, którym posługuje się 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iorytetów, którymi kieruje się człowiek, zwłaszcza w sytuacji zagrożeni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2‒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tworzy poprawnie przymiotniki od podanych rzecz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skazuje właściwe formy wyraz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form rzeczowników i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, 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5‒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Dziewit-Me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amy, dziewuchy, dziewczyny. Historia w spódni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TRUDNE SPRAWY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rik Slutsk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Alex i Anna. Dwoje nastolatków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wa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e spraw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8‒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stein Gaard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at Zofii. Cudowna podróż w głąb historii filozo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a filozofi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inne pytania filozoficzn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0‒6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adeusz Róż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ursztynowy ptaszek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anafory i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rzedstawiające jesie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1‒6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idi Hassenmü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ewnej wrześniowej niedzie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ederick Cayley Rob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ni odpoczynk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dziadek podjął decyzję o przeprowadz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melanchol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4‒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ózef Bara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órko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omawia różnice pomiędzy dorosłością a dzieciństwem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 omawia inne teksty kultury dotyczące obrazu dzieciństw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6‒6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ren-Susan Fess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ja mama jest wśród gwiaz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e retory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oruszające temat śmier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Jak opisać przeżycia wewnętrzne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0‒7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u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opis przeżyć wewnętr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3‒7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ak zakochałem Kaśkę Kwiat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ow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chowań osób zakocha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is przeżyć wewnętrznych Kaśk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5‒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dokona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zdania właściwymi formami czasow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czasowniki dokonane od niedokon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formy dokon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czasowniki dokonane i niedokonane w odpowiednim kon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7‒7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bi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przechod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ą zdania, w których podmiot nie jest wykonawcą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czasowniki ze strony czynnej na bierną i z biernej na czyn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zasowniki nie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w których używa się strony biernej i wyjaśnia dlaczego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5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9‒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w wymowie i pisowni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formy osobowe do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ezokoliczniki od podanych form osob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trudnych form czasowników w dłuższym 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1‒8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Fabic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utk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żnic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i anaforę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na temat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ę i określa jej funkcję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5‒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miot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e i krótsze formy zaimk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rodzaje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zaimków w odpowiednim kon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e różne wyrazy za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odpowiednie formy podanych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, jakie części mowy zastępują podane 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używania dłuższych i krótszych form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żywa dłuższych i krótszych form zaimków w odpowiednich kontekstach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8‒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Kozioł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rzynia Władcy Piorun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yf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detektywistyczn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ą powieść detektywistyczn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owiadanie z wątkiem detektywistyczny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2‒9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er telewizyjny (spiker)/prezenterka telewizyjna (spikerk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żyser telewizyjny/reżyserka telewiz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zysta/scenarz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/produc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erator/operatorka kam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nnikarz/dziennika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ograf/scen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kijażysta/makijażyst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zażysta/wizażystk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telewiz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programów telewiz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telewizji jako medium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9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4‒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Szczygiel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eatr Niewidzialnych Dz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m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8‒1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gazyny spor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nozy po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przyrodni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erwisy inform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rozryw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my i spektak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hobb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eri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ak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reklamow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gramy telewiz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przykłady programów telewizyjnych i klasyfikuje je do właściw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programów telewiz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tekst informacyj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euje reklam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9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1‒1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ciej Dęb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zień bez telefon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-higi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noh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drom FOM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 (kryminaln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 i bierna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 i nieprzecho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udzie telewi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gramy telewizyj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Sprawdź swoją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5‒10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chael End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m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JACY JESTEŚMY?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becca Campb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ach-ma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ugust Rod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yślici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wencja fanta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Ignacego Krasicki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8‒1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tok i rzeka, Syn i ojciec, Kałamarz i piór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gnacy Krasick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ach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ek do własnych doświadc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wartości, o których mowa w utworach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twórczości Ignacego Krasickiego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1‒11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leksander Fred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gut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różnice pomiędzy bajką a baśn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problemu zaprezentowanego w bajc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 międzyludzkie w krzywym zwierciad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3‒11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Brzech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 i jaskółk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aj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5‒1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nik terminów literackich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żądane hasła w słowniku terminów literacki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 redagowaniu tekstu korzysta ze słownika termin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raca uwagę na typy definicji słownikowych, określa ich swoist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wija umiejętność krytycznej oceny pozyskanych informacj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Kompleks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17‒11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nning Mank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ies, który biegł ku gwieź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lek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eut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acechowane emocjona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r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grubie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fragmentu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ażne dla bohaterów utwor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atyki poruszonej we fragmen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0‒12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pote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ultura dyskusj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czym różni się teza od hipotezy oraz argument od przykł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i argumenty do poda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argumentację do pod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tywnie uczestniczy w dyskus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argumenty odnoszące się do faktów i logiki oraz odwoł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do emocj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ać wypowiedź o charakterze argumentacyjnym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3‒1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wołujące się do faktów i log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madzi argumenty do podanych te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do podanych argume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argumentację potwierdzającą podaną tezę oraz zaprzeczającą j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argumentacyjna na zaproponowany przez siebie temat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6‒1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dele Faber, Elaine Mazlis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k mówić do nastolatków, żeby nas słuchały?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kę fragmentu i odnosi jej doświadczenia do swo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28‒1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o mojej na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rzycie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apostrofę i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braz w kontekście wiersz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0‒13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jnik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rzysłówki od podanych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przysłówków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ługuje się przyimkami i spójnikami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nieodmienne części mowy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6‒13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rzyk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rtykuł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: wykrzyknika i partyk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tekście wykrzykniki i partyk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wykrzykników i partykuł w 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3‒1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łą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rozdzieln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asadnia 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osuje 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yta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e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wania dwukrop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w tekście, gdzie należy postawić 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użycie dwukropka w podanych przykład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dwukropek we własnych teksta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ady dyskus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kropek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1‒1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ew pokorn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DKRYWANIE ŚWIAT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rry Bell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rewniany poci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o Solle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iejsce, w którym znajdują się przedstawione post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, nazywa towarzyszące im 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4‒1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nryk Sien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W pustyni i w puszczy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enryk Sienkiewic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przygodow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tło historyczne powie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1‒1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ta Surowiec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fryka i jej dzieci – mity i fakt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f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frontuje przeczytane informacje z własnymi wyobraże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ezentuje stereotypowy obraz Afry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korzenienia stereotypów na temat Afryk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gotowuje prezentację o wybranym państwie afrykańskim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3‒1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antxa García de Cast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radnik dobrych man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bre mani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ur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mbasador własnego kraj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tekst na częśc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woją opinię na temat zasad przedstawionych w tekś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na temat wybranego kraju i jego specyfik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6‒1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jciec obja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zysł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ę zastosowania cudzysłow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rządza notatkę na temat jednego z miast przedstawionych w wiersz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58‒16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uzeu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rodni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js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ch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rtu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k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ch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nse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rodzaje muze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poszczególnych muze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nane sobie muzea i przypisuje je do podan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wybrane muzeum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folder reklamowy wybranego muzeu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1‒1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zeczenie (czasownikowe, imienn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(gramatyczny, domyślny, szeregow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olicznik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ch zdaniach poszczególne czę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zdania tak, aby zastosować inny rodzaj podmio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6‒1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ś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żąd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ietn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trzeż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kaz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perswaz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rządkowuje sposób wyrażania oczekiwań do sytuacji oraz oso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różne sposoby wyrażania oczekiwa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7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69‒17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stosowania interpunkcji w dialog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miejsca, w których należy postawić myśl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, jakich znaków brakuje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dialog, stosując zasady interpunkcyj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1‒17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pis przeżyć wewnętr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ynamiz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ent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urozmaicając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dialog urozmaicający akcję pod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zbogaca podany tekst o elementy urozmaic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twórczą zawierającą elementy urozmaicając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4‒1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né Goscinny, Jean‒Jacques Sempé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we przygody Mikołaj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określa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zdania zawierające fakty i te zawierające opi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cenia relację państwa Bongrain z ich wakacyjnego wyjaz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ów relacjonowania swoich przeży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8‒18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małą literą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pisowni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pisownię podanych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prawnie podan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, w którym stosuje pisownię wyrazów wielką i małą literą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2‒1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 wyprawa Cium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iusz filmow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a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kom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cenariusz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scenariusz filmowy na podstawie podaneg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oryginalny scenariusz filmowy na podstawie własnego pomysł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6‒1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anuta Wawił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ernt Groenvo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łe dziecko w traw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st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Bernta Groenvolda w odniesieniu do omawianego wiersz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nie oczekiwań (perswaz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iusz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ki interpunkcyjne w dialog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9‒1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ulina Wil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lki w og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NA SKRZYDŁACH FANTAZJ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rcin Kołpanowicz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racownia geograf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funkcję namalowanej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realistyczne i fanta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mat i przesłan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2‒1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ani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ła wyobraźni. Jednorożec, Zegarynek i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woje widzenie świat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zę postawioną przez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zykłady, którymi autor uzasadnia postawio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argumenty, którymi posłużył się au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się do pytania postawionego na końcu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zabiegi, dzięki którym autor nawiązuje kontakt z czytelnikiem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przykłady indywidualnego widzenia świat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3‒1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kady Klon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am, gdzie mieszka Mu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y DeLav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ęben g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Mary DeLave w kontekście fragmen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8‒2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oreograf/chore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olista/soli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nc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rygent/dyryg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kies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tor/kompozyto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 muzyczny/producentka muz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anżer/aranż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ator/realizatorka dźwię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utor/autorka tekst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muzyk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muzyki jako dziedziny sztuk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9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,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1‒2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dam Mic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n Tadeu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ce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eszcza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etapy, na które można podzielić koncert Woj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język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środki stylistyczne i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wpływające na melodyjno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ą opinię o fragmen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, w których muzyka pełni istotną rol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4‒2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wypowiedź podanymi czasownikami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z użyciem poprawnych form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08‒21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hn Ronald Reuel Tolkie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ieść fanta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hn Ronald Reuel Tolki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Johna Ronalda Reuela Tolkie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fantas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doświadczenia głównych bohaterów i porównuje je z włas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napisać opowiadanie twórcze na podstawie baśni czy legend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6‒2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gen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j legendy lub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baśni czy legend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9‒22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bigniew Herber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udełko zwane wyobraźnią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funkcji wyobraźni w życi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2‒2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rnelia Fun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tramentowe ser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owodów czytania książek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5‒22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Jałocho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istoria sztuki dla dzieci i rodzicó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z Kajt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pozycje interpretacji obrazu Leonarda da Vi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statnie zdan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7‒22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podział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ypy wypowiedzeń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równoważniki zdań w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 przekształca w zdania pojedyncze rozwinięt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29‒2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zg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rz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przynależ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za związkami w zdani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rodzaje związków wyraz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lasyfikuje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yrazy poza związkami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0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2‒2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pojedyncz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stosowania przecinka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miejsca, w których należy postawić przeci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tekst pod kątem interpunkcji w zdaniach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poprawnie stosując przecink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 (poetycki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ecinek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óżne rodzaje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zy poza związkam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5‒23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gdan Mi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ernet – muzea w s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A BYŁO TO DOBR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nica Blatt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szyna do wytwarzania dobrych uczynków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8‒2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worzenie świ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Księgi Rodzaju z Biblii Tysiącleci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Kulmo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łowiek żeby patrza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ęga Rodza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Bogiem a człowiekiem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rozmowie na temat funkcji powtórzeń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 przedstawienia Bog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sposób ukazania stworzenia świata w Biblii i w mit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2‒24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ążka nad książk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rastus Salisbury Fie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Ede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, 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5‒2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k Twa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amiętniki Adama i E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wi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elementy świata przedstawionego d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 w jaki fragmenty odnoszą się do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 sposób przedstawienie Adama i Ewy nawiązuje do stereotypów związanych z pł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 postrzeganiu rzeczywistości?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48‒2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erwsi ludzie, grz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io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ża Bab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atan, zło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motywy biblijne obecne w kul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ochodzenie wskazanych motywów bibli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wybrane motywy biblijne z motywami pochodzącymi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wiązki frazeologiczne pochodzące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e oraz pochodzenie oraz znaczenie związków frazeologicznych pochodzących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motywy biblijne w tekstach kultury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na temat wybranego motywu biblijnego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1‒2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siew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Mateusz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Vincent van Gog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ewc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dla których Jezus z Nazaretu posługiwał się przypowieśc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2‒2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łosierny Samarytan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Łukasza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arytanin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achowanie bohaterów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zesła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wydarzenia opisane w przypowieści do swoi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azywania współczucia i pomocy w codziennym życi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4‒2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tant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edług św. Mateusza)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lent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wykorzystywania swoich możliwości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`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5‒2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pannach roztropnych i nierozsąd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Mateusza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oliczności, w których należy zachować przezornoś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56‒2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Prometeus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Nikosa i Aresa Chadzinikolau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lustrowana księga mitów grecki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met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lim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a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najważniejszych bogów grecki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0‒2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(Fragment książki Katarzyny Marciniak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Moja pierwsza mitologia. Księga 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rta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ez postawionych w wierszu Leopolda Staff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6‒2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t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tem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ejd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d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najważniejsze postacie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najważniejsze postacie z mitologii gre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 współczesnej, w której obecne są motywy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rzyczyny wpływu mitologii na kulturę wieków późniejsz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tekst kultury zawierający odwołania do mit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5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napisać opowiadanie twórcze na podstawie mitu lub przypowieśc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9‒27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mitu cz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go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mitu czy przypowieśc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2‒27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randon Mu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śniob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konieczności przestrzegania zasad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 Soj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lerancja (Na miły Bóg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as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cia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laczego w podanym tekście zastosowano nawi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 nawi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tekst z użyciem nawias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78‒2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łgorzata Musiero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el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oruszonego we fragmen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1‒28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obcego pochodze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posoby zapisywania wyrazów obcego poch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dpowiednią formą wyrazu ob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awia do tekstu właściwie zapisane słowa obcego poch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oryginalną oraz spolszczoną wersję zapisu wyrazów obc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ć zdania złożone współrzędnie i pod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3‒2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zdań złożonych współrzędnie i zdań złożonych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zdania złożone współrzędnie i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nuje wykresy zdań złożon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ć typy zdań złożonych współ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6‒2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różnych typów zdań współ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nuje wykresy zdań współ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i zapisuje zdania złożone współrzęd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mię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obc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cie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89‒2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Świderkówn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przypowieści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o Biblii. Nowy Testa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A Z NA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Yvonne Delv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targnięc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2‒2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rmark cudów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arma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wieloznacz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obserwowane przez siebie cuda natur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4‒29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lga Kowali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elfin człowiekowi człowie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statniego zdania artykuł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zwierząt przez ludz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6‒2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unika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iany cywilizacyjn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wpływu przemian cywilizacyjnych na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ll Water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alvin i Hobbes. Coś się ślini pod łóż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budzi w nim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problemu podjętego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komiks jako tekst kultury, wskazuje charakterystyczne dla niego cech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wpływu przemian cywilizacyjnych na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napisać list oficjal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9‒30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y grzecznościow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, z których składa się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iera argumenty adekwatne do określonego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podaną wiadomość w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podany przykład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list oficjal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2‒3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ficjaln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tykiet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mó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isan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ch sytuacjach używa się oficjalnej a w jakich – nieoficjalnej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cechy języka poto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składające się na etykietę język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różnice pomiędzy językiem mówionym a językiem pis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stosowuje odmianę języka do sytuacji społe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li wskazane sformułowania na przynależące do oficjalnej odmiany języka oraz te przynależące do nieoficjal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 stosowny do podanej sytuacji społecznej 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2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5‒3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lab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głoski, sylaby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głoski n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wyrazy na głoski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07‒3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osow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dźwięcznych i bezdźwię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ustnych i no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dźwięczne i bezdźwięczne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głoski dźwięczne od bezdźwięcznych oraz ustne od nosow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0‒3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akcent paroksytoniczny jako dominujący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kiedy akcentujemy wyrazy na trzecią i na czwartą sylabę od koń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kcent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yta podany tekst poprawnie akcentując wszystki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2‒3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licz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upełnia podane słowa odpowiednimi li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wyrazy pokrewne uzasadniające pisow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ie zapisuje podane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n Tuwim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ereśn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tuację liry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nne teksty kultury mówiące o sposobie postrzegania natury przez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ć średnik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9‒3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ednik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o czego służy średnik w wypowied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, w jakim celu został użyty średnik we wskaz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śred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kłada tekst z zastosowaniem średnik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3. Walka z plastik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1‒32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ny śmieci zalegają w ocea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 ze strony www.ekologia.pl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stik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, w jakim celu autor przywołuje dane wyrażone liczebni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otografię umieszczoną w podręczniku w kontekście przeczytanego artykuł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st oficj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śre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spółgłoski miękkie i 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funkcje litery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dźwięczne i 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ustne i 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akcent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intonacj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5‒32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H. Zawad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iałowieski Park Narodow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KARTKI Z KALENDARZ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cile Montagu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ejskie anioły I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ztuki w przestrzeni publiczn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JESIEŃ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8‒3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Przewoźni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radnik małego patrio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triotyzm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let i wad wspólnoty narodow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IM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0‒3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erzy Ker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ink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adycje świą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ymbolikę ozdób choinkowych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różnych sposobów świętowania Bożego Narodzeni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2‒3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er NIls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akochałem się w Mile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Zakochałem się w Milenie. Opowiadanie o chłopcu, który chce zostać zauważony przez pewną dziewczyn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negatywnego nastawienia do walentynek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IOSN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4‒3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obhán Park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t do dzieci całego świat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raź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, z czego składa się wyobraźnia według autorki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sformułowania metaforyczne użyte w li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reści listu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siążki, które najintensywniej zapadły mu w pamię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nocny pacierz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lkanoc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różnych sposobów świętowania Wielkanocy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9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" w:hAnsi="DejaVu Sans" w:eastAsia="DejaVu Sans" w:cs="DejaVu San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" w:hAnsi="DejaVu Sans" w:eastAsia="DejaVu Sans" w:cs="DejaVu Sans"/>
    </w:rPr>
  </w:style>
  <w:style w:type="character" w:styleId="TematkomentarzaZnak">
    <w:name w:val="Temat komentarza Znak"/>
    <w:qFormat/>
    <w:rPr>
      <w:rFonts w:ascii="DejaVu Sans" w:hAnsi="DejaVu Sans" w:eastAsia="DejaVu Sans" w:cs="DejaVu Sans"/>
      <w:b/>
      <w:bCs/>
    </w:rPr>
  </w:style>
  <w:style w:type="character" w:styleId="TekstdymkaZnak">
    <w:name w:val="Tekst dymka Znak"/>
    <w:qFormat/>
    <w:rPr>
      <w:rFonts w:ascii="Tahoma" w:hAnsi="Tahoma" w:eastAsia="DejaVu Sans" w:cs="Tahoma"/>
      <w:sz w:val="16"/>
      <w:szCs w:val="16"/>
    </w:rPr>
  </w:style>
  <w:style w:type="character" w:styleId="NagwekZnak">
    <w:name w:val="Nagłówek Znak"/>
    <w:qFormat/>
    <w:rPr>
      <w:rFonts w:ascii="DejaVu Sans" w:hAnsi="DejaVu Sans" w:eastAsia="DejaVu Sans" w:cs="DejaVu Sans"/>
      <w:sz w:val="24"/>
      <w:szCs w:val="24"/>
    </w:rPr>
  </w:style>
  <w:style w:type="character" w:styleId="StopkaZnak">
    <w:name w:val="Stopka Znak"/>
    <w:qFormat/>
    <w:rPr>
      <w:rFonts w:ascii="DejaVu Sans" w:hAnsi="DejaVu Sans" w:eastAsia="DejaVu Sans" w:cs="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adam</dc:creator>
  <dc:description/>
  <cp:keywords/>
  <dc:language>en-US</dc:language>
  <cp:lastModifiedBy>gabor</cp:lastModifiedBy>
  <cp:lastPrinted>2012-03-21T15:25:00Z</cp:lastPrinted>
  <dcterms:modified xsi:type="dcterms:W3CDTF">2019-08-28T13:03:00Z</dcterms:modified>
  <cp:revision>6</cp:revision>
  <dc:subject/>
  <dc:title>Plan wynikowy z języka polskiego dla klasy II gimnazjum do programu nauczania „Słowa na czasie”</dc:title>
</cp:coreProperties>
</file>