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b/>
          <w:sz w:val="24"/>
          <w:szCs w:val="24"/>
        </w:rPr>
        <w:t>klasa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tekście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przyjaźni wystawionej na prób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e 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skazać intencję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1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jakich elementów jest zbudowany wyraz odmienn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części mowy odmienne od nieodmie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rzeczownik przez przypad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dzielać końcówki od tematu fleksyj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ddzielać końcówki od tematu fleksyj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końcówkę zer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tematy 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boczn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zaznaczać końcówkę zer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wskazywać tematy 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ać obocznośc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jąc ze słownika języka polskiego, samodzielnie ustalić rzeczowniki, które w dopełniaczu mają dwie poprawne form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 i 45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głównych bohaterów i krótko ich charakteryzu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7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. i 60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 i 63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y głównego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Byliśmy w kinie i teat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sprawozdania z filmu lub ze spektakl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najważniejsze informacje o wybranym film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ponować początek sprawozdania – okoliczności zapoznania się z dzieł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informacje o wybranym film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dzie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filmu lub spektakl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trójdzielną kompozycję w wypowiedzi pisem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prawozdanie z filmu lub spektaklu, zachowując odpowiednią kompozycję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filmu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 i 70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. i 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nacznie słów, które mają wiele zna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>78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egend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 i 80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lirycznym wpisie do pamięt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, epitet, zdrob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e, epitet, zdrobnienie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, epitety, zdrobn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iersz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, epitety, zdrobnienia i określić ich funkcje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wiersz głośno, wyraźnie, oddając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(plakat, film, prezentacja) przedstawić to, za czym najbardziej by tęsknił, gdyby opuścił swój kraj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grzyby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przedstawić grzyby ukazane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grzyby ukaza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rzyby ukaza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 i 90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93.</w:t>
            </w:r>
            <w:r>
              <w:rPr>
                <w:rFonts w:eastAsia="DejaVu Sans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 lub chiński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 i 107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 i 118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i 124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bójca o wrażliwym ser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z podziałem na rol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y, strofy,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,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zbójc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 tekście wiersza ryt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cicho, głośno i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 • 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mową ciała emocje dzie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. i 126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na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. i 135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ać artykuł do gazetki szko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 i 140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. i 148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realizaować projekt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a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ógłby spotkać w Nar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on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5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wiązkach wyrazowych wyrazy określane i określa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zatytułowaną „Kartka z mojego dziennika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. i 159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0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misja, ramówka, program cykl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 ich prac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w zdaniach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misja, ramówka, program cykl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odzaje audycji radi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swojej ulubionej audycji radiow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powiedzi posługiwać się pojęciam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emisja, ramówka, program cykl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swojej ulubionej audycji radiow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obieństwa i różnice między radiem a telewizją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internetu, ustalić dni i godziny nadawania audycji radiowych dla dzieci i młodzieży w dowolnej stacji radiowej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. i 162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7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0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1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2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3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ego zwrotu do adresata i zwrotów charakterystycznych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mu oso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CaslonPro-Regular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2" r="-5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5:00Z</dcterms:created>
  <dc:creator>Agnieszka</dc:creator>
  <dc:description/>
  <cp:keywords/>
  <dc:language>en-US</dc:language>
  <cp:lastModifiedBy>gabor</cp:lastModifiedBy>
  <dcterms:modified xsi:type="dcterms:W3CDTF">2019-08-28T13:01:00Z</dcterms:modified>
  <cp:revision>11</cp:revision>
  <dc:subject/>
  <dc:title/>
</cp:coreProperties>
</file>