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 wynikow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OWE Słowa na start!</w:t>
      </w:r>
      <w:r>
        <w:rPr>
          <w:rFonts w:cs="Times New Roman" w:ascii="Times New Roman" w:hAnsi="Times New Roman"/>
          <w:b/>
          <w:bCs/>
          <w:sz w:val="20"/>
          <w:szCs w:val="20"/>
        </w:rPr>
        <w:t>, klasa 5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AGNOZA PRZEDMIOTOWA – wrzesień (1 godz.) i maj (1godz.)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68"/>
        <w:gridCol w:w="1814"/>
        <w:gridCol w:w="1873"/>
        <w:gridCol w:w="3403"/>
        <w:gridCol w:w="3119"/>
        <w:gridCol w:w="783"/>
        <w:gridCol w:w="119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dydaktycz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sty i materiał ilustracyj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podstawow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ponadpodstawowe Uczeń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Zapoznanie z PSO oraz wymagania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nasze nowe podręczniki do nauki języka polskiego w klasie piąt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a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 przedmioc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ukam przyjaciela na dobre i na zł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ctor Charret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uśtaw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o miejscu i bohater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cenę przedstawioną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dominujące na obrazie kolor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statyczne i dynamiczne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ierwszy i drugi plan obra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posobach spędzania wolnego czasu z przyjaciółm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</w:rPr>
              <w:t xml:space="preserve">własne zdanie na temat sytuacji sprzyjających nawiązywaniu przyjaźn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 i uzasadnia swoją opini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ostrzega wartości ważne w życiu człowie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kumpel to już przyjacie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0–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Zieliń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j kump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temat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utworu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porówn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 bohatera utwor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m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uczucia wyrażon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tekście elementy opisu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celu zostały użyte w wierszu porówn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w formie schema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i cechy swojego przyjacie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6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>
          <w:trHeight w:val="11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źń poddana pró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2–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jacie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,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nnie odczytuje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niezrozumiałych 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ydarzenia z punktu widze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utworu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tworzy spójne opowi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cenia postępowanie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 życia codziennego obrazujące przyjaźń wystawioną na prób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przyjaź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tworzy komik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i 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tać się prawdziw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ciele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4–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 Cesar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tuka programo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pierwszoosobowa, trzecioosob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tekśc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czytaniu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CaslonPro-Regular" w:ascii="ACaslonPro-Regular" w:hAnsi="ACaslonPro-Regular"/>
                <w:sz w:val="20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różnia narrację pierwszoosobową od trzecioosob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czuc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słownictwo i potrafi je wykorzystać w prakty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rozmowie na dany tema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zemy opowiadanie z dialogi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19–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opowiadanie twórcze z dialogiem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opowiadania twórczego z dialog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ęp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log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unkcja w dialoga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szukuje w tekście informacyjnym najważniejsze wiadom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kreśla elementy wyróżniające opowia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układa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, zachowując kolejność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opowiadanie zgodnie z plan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trójdzielną kompozy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 do opowiadania dialog, stosując poprawną interp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, jaką funkcję może pełnić dialog w opowia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z dialogiem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głoskach, literach i sylab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głoskach, literach i sylab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a, litera, sylab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 i spółgło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ę od litery oraz samogłoskę od spółgłos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yrazy na syla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liczbę głosek w wyra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sprawdza poprawność podziału wyrazów na sylab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różniam głoski miękkie od tward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ozróżnić głoski miękkie i tward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 miękkie i twar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zieli wyrazy na głosk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zapoznaje się z informacjami o podziale spółgłosek ze względu na miękk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e spółgłoskami miękki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nieporozumień może prowadzić niepoprawne zapisywanie wyrazów ze spółgłoskami miękk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uje liczebniki ze spółgłoskami miękkim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miłości do zwierzą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5–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 Pennypack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w pierwszej i w drugiej części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łównego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osługuje się słownikiem języka polskiego, aby odnaleźć potrzebne informac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opowiadanie twórcze, czyniąc narratorem zwierz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na temat trafności rysunku zamieszczonego na okładce książ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y w rozm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>
          <w:trHeight w:val="15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i 1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ziemy w encyklopedi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29–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korzystać z encyklopedi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yklo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cyklopedie powszechne i specjalisty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hasła encyklopedycz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cicho i głośno podane teks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tekstu informacyj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skazane hasła w encyklo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pod jakimi hasłami należy szukać określonych inform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informacyjny od tekstu literacki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 stosowane w encyklo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encyklopedii tradycyjnej i on-li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z jakiej encyklopedii lepiej korzystać 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informacje na różne sposo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 z encyklopedii tradycyjnej i on-line, wyszukując potrzebne inform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warto pomaga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31–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dy J. Littl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siąty pozi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otwarte i pytanie zamknię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cechy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 i je porządk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do tekstu pytania otwarte i zamknięt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ałań wolontariu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y świadczące o tym, że warto pomagać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i pożyteczne spędzanie wolnego czas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m jesteśmy w internec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36–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Grzegorz Kasdep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elki wybuch, czyli K kontra 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e trzecioosobowa i pierwszoosobow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jaśnia, z jakiego powodu bohater w e-mailach podaje się za inną osob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edaguje rady dla osoby, która udaje kogoś inneg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analizuje ilustrację do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, szpan, tren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 bez komputera i smartfon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mawiasz ze mną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0–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ółczesne sposoby komunikowania si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S-y, MMS-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to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ale społeczności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a dyskusyj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czyta ze zrozumieniem teksty zamieszczone na infografi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szukuje w tekście informacyjnym potrzebne wiadom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óżne sposoby komunikowania się w interne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udogodnienia i zagrożenia wynikające z komunikowania się w interne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wady i zalety korzystania z komunikato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MS-y do kolegi i do nauczyci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ludzie chętnie korzystają z interne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ącza się do dyskusji na forum kl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sady właściwego zachowania się w internec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dostrzega różnice między językiem młodzieżowym a językiem literack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raża własne zda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a się na temat własnych sposobów komunikowania się z inn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, troll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omentarz do podanego pos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w formie makiety projekt klasowej strony internetowe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e-mai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4–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e-mail (list elektroniczny)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ania listów elektronicznyc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rot do adresat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żegnalne zwroty grzeczności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e-mail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wiadomoś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elementy, z których składa się e-mai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e-maila do koleg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adres e-mail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wiadom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 do adresata i pożegnalne zwroty grzecznościow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uzupełnia list elektroniczny wskazanymi wyrazami w odpowiedniej formi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rzypomina zasady pisania listów zgodnie z etykietą językow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isze poprawnie pod względem językowym, ortograficznym i interpunkcyj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e-maila do osoby dorosłej lub instytucj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ownik we własnej oso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6–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czasow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ownik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y, liczby i czas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czasownika w liczbie pojedynczej i liczbie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przeszły, przyszły i teraźniejsz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y proste i złożone czasu przyszłego czasownik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określa, jaką funkcję w wypowiedzi pełni czasow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czasowniki przez liczby i osob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 i rodzaj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 od czasowników w czasie teraźniejszym i przyszł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formy czasowników w czasie przyszły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CaslonPro-Regular" w:hAnsi="ACaslonPro-Regular" w:cs="ACaslonPro-Regular"/>
                <w:sz w:val="20"/>
                <w:szCs w:val="20"/>
                <w:lang w:eastAsia="pl-PL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je autora wypowiedzi na podstawie formy czasow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krótkie teksty, używając poprawnych form czasu przyszł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 osobę, liczbę, rodzaj oraz czas czasowni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zuję formy osob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nieosobowe czasow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48–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iedy stosować nieosobowe formy czasowni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okolicznik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kcje czasownika ze słow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bezokoliczniki od czasowników w formie osobow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ormy nieosobowe czasownika od form osob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enie z nieosobowymi formami czasownika tak, aby wskazać wykonawcę czynn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przepis, używając bezokolicz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cel stosowania form nieosobowych czasow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tekst, używając osobowych form czas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nieosobowe formy czasownika zgodnie z określonym celem wypowied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 używając form zakończonych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rawnie stosuję czasowniki w różnych tryb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0–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wyrażamy za pomocą trybów czasowni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y czas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yby orzekający, rozkazujący i przypuszczają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czasownika w trybach orzekającym, rozkazującym i przypuszczający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trybach orzekającym, rozkazującym i przypuszcza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w trybach orzekającym, rozkazującym i przypuszczając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zdania na określony temat, stosując określony tryb czasow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a czasowniki przez osoby w trybach orzekającym, przypuszczającym i rozkazując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z czasownikami w trybie orzekającym w formę polec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tekst o swoich planach i marzeniach, używając trybu przypuszczając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uje intencję wypowiedz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zemy popraw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razy z cząstk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cząstk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łącznej i rozdzielnej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osobowymi formami czasow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bezokolicznikam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ę osobową czasownika w trybie przypuszczając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enia, stosując łączną lub rozdzielną pisownię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kipedia od kuchn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4–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kipedia w pigułce. To, co warto wiedzieć o wolnej encykloped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ki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a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czenia artykułów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atk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, czym jest Wikipe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óżnice między encyklopedią PWN a wolną encyklopedi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określone hasła w Wikiped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notatkę na temat Wiki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notatkę w określonej formie na temat kryteriów, które musi spełniać artykuł w Wikiped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warto korzystać z Wikipedii i uzasadnia swoje zd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krytycznie korzysta z Wikipedi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tarzamy wiadomośc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przyjaź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56–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ciech Cesar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rzka czeko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inne opowiadania o ważnych spraw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liryczny, epitet, porównanie, ry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e sposoby komunikowania si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, formy nieosobowe czasownika, tryby czasow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oska, samogłoska i spółgłoska, spółgłoski miękkie i tward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twórcze z dialogiem, e-mail, notat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cyklopedia PWN i Wikiped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odmiot lirycz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, porównani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różne sposoby współczesnego komunikowania si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 przez osoby, liczby, rodzaje i cz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formy nieosobowe czasownika, tryby czas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 od spółgłosek, spółgłoski twarde od miękki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z dialogiem, e-mail,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encyklopedii PWN i Wikiped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, s. 56–58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twórcze z dialogiem poprawne pod względem językowym, ortograficznym i kompozycyjn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re Bauchan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wiące się dzie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ło sztu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dzieł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czasie i miejscu, bohatera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minujące na obrazie kolo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pejzaż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statyczne i dynamiczne obraz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w gronie rówieś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i omawia elementy sztuki plastycznej: plan, barwy, kompozycję, światło, ru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 i uzasadnia swoją opini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0–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to jest radość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mówi o uczuciach podmiotu liry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epitet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porównania i wyjaśni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wier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ce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1–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man Pisar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noś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 tekście przenośnie i wyjaśnia ich f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enośnych zestawień słów i stosuje je w zda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enoś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 przenośny sposób przedmioty, obraz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4–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gorz Kasdepk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 to znaczy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łe związki wyraz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uczu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rrato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utworu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wskazanych stałych związków wyraz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kreślone emocje za pomocą mimi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uczucia na podstawie obserwacji lub opisu zachow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stopień intensywności określonych emo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1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2.5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6–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sprawozdanie z wydarzeni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nie sprawoz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liczności wydarzeni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bieg 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 o wydarzen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sprawo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godnie z plan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sprawozdania – okoliczności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nuje zakończenie sprawozdania – opinię o wydarze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o zabytkach Krakow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 wycieczki do Krakowa na podstawie fotograf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sprawozdanie z ostatniego wydarzenia, w którym uczestniczyła klasa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skazówki i rady w trakcie tworzenia sprawo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oprawnie pod względem ortograficznym oraz interpunkcyj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sprawozdanie z wydarzenia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wukrop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dwukropka w wypowiedzen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dwukropka w wypowiedze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dwukropkiem przed wyliczenia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dwukropka przed wprowadzaniem dialog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dwukropek przed wprowadzaniem cyta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dwukropek i cudzysłów w zdani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, stosując w odpowiednich miejscach dwukrope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0–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Onichim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jwyższa góra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fragmenty powieści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 bohater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rozm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tego, dlaczego trudno jest rozmawiać o śmier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ki z własnym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Emocje w słow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acechowane emocjonal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neutral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obnienia i zgrubi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inform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razy nacechowane emocjonalnie od wyrazów neutralnych, zdrobnienia od zgrubi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robnienia i zgrubienia od wskazanego rzecz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eniach zdrobnienia i zgrub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grubienia o charakterze żartobliwym od pogardli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kilkuzdaniowy tekst, celowo stosując zgrubienia i zdrobnieni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5–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rzeczow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rzeczowni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rzeczownika przez przypadki i liczb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łasne i pospoli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pisowni wielką literą rzeczowników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o nieregularnej odmi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ystępujące tylko w liczbie pojedyncz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i występujące tylko w liczbie mnogi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rzeczowniki własne od pospolit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rzeczowniki włas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zeczowniki występujące tylko w liczbie pojedynczej od rzeczowników występujących tylko w liczbie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eniach poprawne formy rzeczowników o nieregularnej odmi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 wypowiedzeniach poprawnymi formami rzeczowników występujących tylko w liczbie pojedynczej lub tylko w liczbie mnog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e rzeczowników sprawiających trudności i poprawnie używa różnych form tych wyrazów, a w przypadku wątpliwości korzysta ze słow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bezbłędnie zapisuje rzeczowniki włas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ilustrowany słowniczek rzeczowników o nietypowej odmi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Gawrylu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ewczynka z fotograf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 prywat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na temat postępowania dorosłych wobec dzie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prywatny, w którym wyraża określone emo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1–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Janusze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w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postępowania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sformułowań o znaczeniu przenośnym i poprawnie je stos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posoby radzenia sobie ze złością bohatera wier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i opisuje ich przeja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sposoby radzenia sobie ze złości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 i 4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ę” i „ą” w zakończenia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wyrazów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ch istot niedorosł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biernika liczby pojedynczej rzeczowników rodzaju żeńs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ach 1. osoby liczby pojedynczej czasowników w czasie teraźniejszym i przyszł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biernika i narzędnika liczby pojedynczej rzeczowników i przymiot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ończeniach 3. osoby liczby mnogiej czasowników w czasie teraźniejszym i przyszły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1. osobę liczby pojedynczej czasu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umie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znane reguły ortograf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8–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jakich części składają się wyrazy odmienn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i końcó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ńcówka zer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cznośc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y obocz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ęści mowy odmienne od nieodmien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przypad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 końcówki od tematu fleksyj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końcówkę zerow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ematy 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bo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a rzeczowniki, które w dopełniaczu mają dwie poprawne form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 recytować teks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0–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ecytować tekst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dobrej recy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a wymo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oddechow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po cichu i głośno wskazany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dobrej recytacj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tekst przygotowywany do recyt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głośno, wyraźnie, w odpowiednim temp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uje oddech do tempa recy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ą intonację podczas recytacji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czas recytacji przyjmuje odpowiednią postaw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źnie wymawia grupy spółgłoskowe i zakończenia wyraz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tekst, odpowiednio oddając napięcie emocjon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piękną recytację wybranego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konkursie recytatorski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3–9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 Etin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zy snickers wygra z twoim głodem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rekla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ła reklam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publicystyczny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 przedstawiony w tekśc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kla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sposób wpływania reklam na nasze życ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reklamowy od innych rodzajów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hasła rekla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hasła reklamowe wybranych przedmiot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je język właściwy reklam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reklamę ulubionego przedmiot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 i 4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a, uczuci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6–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rich Schnab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rażeni emocj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rekla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acja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, odmiana przez przypadki, liczby i rodza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i własne i pospolit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zeczowniki z nietypową odmianą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wyrazów odmiennych – temat i końcówk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bnienia i zgrub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ukrope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enoś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reklamowy od innych rodzajów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podaje cechy hasła rekla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hasła reklam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sprawozdanie z 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teksty z odpowiednimi intonacją, dykcją, napięciem emocjonal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ę rzeczownika (przypadek, liczbę, rodzaj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zeczowniki pospolite od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ych form rzeczowników o nieregularnej odmi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 końcówkę od tematu fleksyj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robnienia od zgrubi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 dwukrop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sprawozdanie z wydarzeni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ohn Newcomb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jaśni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miejscu, bohatera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lory dominujące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esty i mimikę przedstawionych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mocje wyrażone przez bohater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własne zdanie na temat zachowania postaci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0–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tkanie z lekturą – 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główni i drugoplan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świata przedstawio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tek główny i wątki p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 rozmowę na temat głównych postaci występujących w książ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szczegółowo uważny sposób poznania treści lektur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języka pols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uje na podstawi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 zasób słownict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różnych źródeł inform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alizuje projekt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chłopców z Placu Bro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i 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gdzie rozgrywają się 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ych bohaterów i krótko ich charakteryzu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zabaw chłopców i czynności, którymi się zajmowa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l założenia Związku Zbieraczy K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dury ustalone przez Związek Zbieraczy Ki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rocedury ustalone przez Związek Zbieraczy Ki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edni rozkazują, drudzy słuchają i wykonuj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5–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hłopcy z Placu Bro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świata przedstawio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ątek główny i wątki pobocz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bohaterów głównych i drugoplanow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zedstawionych wydarzeni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świata przedstawio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ątek główny i wątki poboczne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utwór jako powie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ątek, akcja, bohater główny, bohaterowie drugoplanow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aciele i wrogowie – chłopcy z Placu Broni i czerwone koszu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literac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ępowania Feriego Acza wobec z grupy oraz Nemecz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walki z przeciwnikiem akceptowane przez przywódców oraz przez nich odrzuca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bieg bitwy o Plac Bro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hłopca, którego uważa za najważniejszą postać w powie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Feriego Acza wobec z grupy oraz Nemecz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wybór bohatera, którego uważa za najważniejszą postać w powieś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opna zdrada – o Gereb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a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Gereb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 był powód zdrady chłop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w jaki sposób Boka zareagował na zdradę kole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Feri Acz nie zgodził się na nieuczciwą propozycję rozwiązania konflik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owody, które skłoniły Deża do powrotu do drużyny chłopców z Placu Bro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yskusji na dany tem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ępowanie Gereb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kontrargumenty podważające stanowisko przeciwników w dyskus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pozorny bohater – Nemecz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renc M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hłopcy z Placu Bron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sty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a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Erno Nemeczek wyróżniał się spośród rówieś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chowania kolegów, które sprawiały chłopcu największą przykroś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traktowania Nemeczka przez Bo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o Nemeczek chciał udowodnić chłopco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e Feriego Acza i Boki związane ze śmiercią E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pinię o książce i ją uzasad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7–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Michalski, D. i E. Kot, M. Ko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autorytecie. W poszukiwaniu punktu odnies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ol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at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autorytet od ido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to jest autorytet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 przykłady autorytetów i uzasadnia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przedstawiający znaną osob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pkul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scynacj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8–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Tward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ę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 i jego funkcja w utwor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utwór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 i porównania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uczuć przedstawionych w wiers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formacje o autorze wiers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epite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ostatnie dwa wersy wiers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9–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sław Miłos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jciec w bibliote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 i jego funkcja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strofy, wersy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utwór poetyck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pitety, porównanie i przenośnię i określa ich funkcję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porównanie ojca do czarodzie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tekście wiersza strofy, wersy, rym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0–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vette Żółtowska- Dar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ewy. Chłopak, który zachwycił świ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t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acj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ze zrozumieniem tekst prozators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dedyk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unkcję wyrazów zdrobnia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Robercie Lewandowskim i sporządza na ten temat notatk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4–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styna Suchec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0 najbardziej wpływowych nastolat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znaczniki tekstu publicystyczn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publicystyczny ze zrozumien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tekst publicystyczny od tekstu literac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tekstu publicystycz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zainteresowania, osiągnięcia i sukce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zalety i wady popularności kanałów YouTub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7–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miotnik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przymiotnika przez przypadki, liczby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rzymiotnika z rzeczowni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y rodzaju męskoosobowego i niemęskoosobowego przymiot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ach pojedynczej i mnogi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przymiotnik przez liczby i przypad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ilustracji, używając jak najwięcej przymiotników w poprawnej form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0–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stopniować przymiotnik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miot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ień równy, wyższy, najwyż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oste regularne i proste nieregular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opis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, które się nie stopniuj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stopnia wyższego i najwyższego wskazanych przymiotnik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stopień przymiotni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uje przymiotniki w sposób prosty regularny i nieregular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uje przymiotniki w sposób opisow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topniowanie proste od opisow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miotniki, które się nie stopniuj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stosując jak najwięcej przymiotników w różnych stopniach w poprawnej form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>
          <w:trHeight w:val="271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2–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na Favilli, Francesca Cavallo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Brenda Chapm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film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k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ulubione postacie film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bohatera filmowego, którego zachowanie jest godne naśladowania i uzasadnia swoje zdan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2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4–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film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órcy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owe środki wyraz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najważniejsze wiadomości w tekście informacyj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film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, wykonujących zawody związane z film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twórców swojego ulubionego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woim ulubionym film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 zakres słownictwa związa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inematografi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 współczesnych twórców film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swoje zainteresowania różnymi dziedzinami kultury – film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6–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 Burt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ar Wars. Słowniczek najpopularniejszych zwrotów w języ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iezdnych wojen 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tor dźwięk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a tekst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rzygotowanie oprawy dźwiękowej do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a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28–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ie znasz film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tunki film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ki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atunki film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harakterystyczne cechy poszczególnych gatunków film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filmów z każdego gatunku film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woje ulubione film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izycie do ki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k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wypowiedź na temat swojego ulubionego gatunku filmoweg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1–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sprawozdanie z filmu lub ze spektakl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sprawozdania z filmu lub spektak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ości zapoznania się dziełem filmowym lub teatral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dzieła filmu lub spektakl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 o filmie lub spektak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sprawozdanie z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ze spektak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prawozdanie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o wybranym film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nuje początek sprawozdania – okoliczności zapoznania się z dzieł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zakończenie sprawozdania – opinię o dzie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sprawozdanie z filmu lub ze spektakl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e sprawozdanie z filmu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4–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ą liczebniki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i główne i porząd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głównych przez przypadki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porządkowych przez przypadki, liczby i rodza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i zbior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a liczebników zbiorowych przez przypad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iczeb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liczebniki główne od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e formy liczebników głównych i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iczebniki zbior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e formy liczebników zbiorow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informację o wycieczce klasowej, używając liczebników w odpowiedni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 ze słownika języka polskiego lub poprawnej polszczyzn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38–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opka a liczby. Zapisywanie d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interpunkcyjne dotyczące zapisu da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pka po cyfrze arabskiej oznaczającej liczebnik porządko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kropkę w zapisie dat cyframi rzymskimi i arabski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kropkę po liczebnikach porząd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awierający daty i liczebniki porządk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0–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ó” i „u”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, -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zakończeń zdrobnie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i stosuje zasady ortograficzne dotycząc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w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ec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zdrobn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7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tórzenie zawsze w cenie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ały, autorytety, id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4–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ać zaczynam wcześnie rano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 wywiadu z Andrzejem Maleszk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, świat przedstawiony, akcja, wąt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tet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acj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film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ubione fil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z filmu lub spektakl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interpunkcyjne zapisywania dat i stawiania kropki po liczebnikach porząd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, stopnie przymiotnika, sposoby stopniow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ebniki główny, porządkowy, zbioro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świat przedstawiony w powie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ątek i a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tekst publicystyczny od innego rodzaju teks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edyka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prawozdanie z filmu lub spektakl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interpunkcyjne zapisywania dat i stawiania kropki po liczebnikach porządkow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miotniki w sposób prosty i opisow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liczebniki główne od porządkowych i zbior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oprawne formy liczebników głównych, zbiorowych i porządkow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redaguje poprawne i wyczerpujące sprawozdanie z filmu lub spektakl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2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ello Bacciarell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rtret Stanisława Augusta Poniatowskiego w stroju koronacyjn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tr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ozy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ł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obraz jako portr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wypowiada się na temat postaci przedstawionej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lory dominujące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gesty, mimikę, strój przedstawionej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wyrażone przez bohat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inne dzieła malarskie o tematyce historycz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własne zdanie na temat postaci przedstawionej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a, światło, ru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>
          <w:trHeight w:val="23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7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znajemy Wandę, co nie chciała Niemc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8–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n Orłoń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 Wandzie, co nie chciała Niem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wieloznaczn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charakterystyczne cechy legen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ytania i odpowiedzi do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sens wyrazów wielozna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argumenty potwierdzające słuszność decyzji podjętej przez Wandę lub argumenty wskazujące na to, że bohaterka mogła podjąć inną decyz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królewną Wandą, która ma sekre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2–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ukasz Kamy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opowieść o Królu Kraku i Królewnie Wandzie (wraz ze Smokiem i towarzyszącymi Osobam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 i jej cechy gatun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i postacie realistyczne i fantastyczn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ealistycznych i fantastycznych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ragmenty tekstu, które mogą wywołać rozbawienie czytelni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, w którym przedstawia zakończenie historii Wandy, Rydygiera i Smo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5–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wona Czar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uchy ze wzgórza Rabownik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żne fakty z historii Polsk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zachowania w muzeu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nane mu lub znajdujące się w pobliżu jego miejsca zamieszkania muze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zachowania w muze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faktach historycznych przedstawionych w utworze i sporządza na ten temat krótką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muzeach znajdujących się w pobliżu miejscowości, w której miesz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lanuje wycieczkę do wybranego muze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59–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nda Chotom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zyka Pana Chop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osobie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ddając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uosobienia i określa ich funkcję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Fryderyku Ch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uosobi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,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1–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liusz Słowack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 pamiętniku Zofii Bobrów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, rym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bni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Juliuszu Słowacki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wód napisania utwor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pamiętniku Zofii Bobr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uosobienia, epitety, zdrobnienia i określa ich funkcje w wiers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uje wiersz głośnio, wyraźnie, oddając nastrój utw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dodatkowe informacje o auto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informacje o Muzeum Juliu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ackiego w Krzemieńc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a to, za czym najbardziej by tęsknił, gdyby opuścił swój kra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4–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ęgi pierwsz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zaje szlacheck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y, ryt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 różnych źródeł informac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sobę mówiącą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zwyczaje szlacheckie ukazane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zasad zachowania na podstawie własnego doświadc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do gazetki szkolnej artykuł na temat „Grzeczność nie jest nauką łatwą ani małą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–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 Tadeus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ęgi trzec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mówią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yczaje szlacheck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nia, epitety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rymy, ryt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soby mówiącej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grzyby ukazane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epitety i porównania oraz określa ich funk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ersy, rymy, ryt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uje notatkę o zwyczajach związanych z posiłkam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67–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opisać krajobraz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owanie opisu krajobra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e są etapy sporządzania opisu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krajobrazu, biorąc pod uwagę: informacje ogólne, rozmieszczenie elementów krajobrazu, emocje wywołane widokie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 opisie wyrazy bliskozna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i określające kolory, kształ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sformułowaniami określającymi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emocje wywołane wido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is krajobrazu, unikając powtórzeń i zachęcając innych do odwiedzenia opisywanego miejs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>
          <w:trHeight w:val="19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3–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słówk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 jako nieodmienna część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ki pochodzące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zysłówków utworzonych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ień równy, wyższy i najwyższ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nie proste i opisowe, regularne i nieregular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słów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rzymiotni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opień wyższy i najwyższy wskazanych przysłów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 i opis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celowo dobranych przysłówków w różnych stopniach oraz synonim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5–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przyimkach i spójnik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 i jego rola w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enie przyim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 i jego funkcja w wypowiedz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rażenia przyimkowe wskazujące na miejsce od tych wskazujących na cza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pój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spójnika w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łowacj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77–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żyna Bą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ówcie mi Bezpr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synach Bolesława Chrobrego i sporządza na ich temat notatk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charakteryzuje się język utwo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1–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a Dąbrow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rcin Koz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i jego zach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ą wypowiedź, w której przedstawia, co według niego znaczy czuć się Pola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ebusy do podanych wyrazów z trudnością ortograficzn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3–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weł Beręs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y wojna jest dla dziewczyn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ób rozmowy ojca z córk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jaśnia określenia przypisane mat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rrator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skojarzenia związane z wojn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synonim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notatkę w różnych form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antoni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spis książek opowiadających o II wojnie światowej z perspektywy dziec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tyl teks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>
          <w:trHeight w:val="17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6–1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gdalena Jarco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słowiowa Pols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owi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publicystyczny ze zrozumien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artość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 odpowiednie przysłowie do określonej sytuacj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treść wybranych przysłów w formie rysunków i rebusów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przysłów w kulturze narod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8–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uż wiemy o wypowiedzeniach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oznajmujące, pytające,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wnoważnik zdan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 od pytających i rozkazu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na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uje zdania pyta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e znaki interpunk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między zdaniami a równoważnikami zd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zdania na równoważniki zdań i odwrot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, w którym stosuje różne rodzaje wypowied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–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ykrzykn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rzyknik w zdani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y informa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tencje nadawcy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ykrzykni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ługuje się wykrzyknikiem po wypowiedzeniach wyrażających silne uczuc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wykrzyknik po okrzykach, zawołaniach, rozkaz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ykrzykni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wykrzyknik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ża swoje inten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zamierzony cel teks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–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rz” i „ż”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ż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i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niektórych rzeczowników rodzaju żeński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yrazów uzasadniających pisownię sł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rzeczowniki rodzaju żeńskiego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>
          <w:trHeight w:val="20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stanek his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ta Dzien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n z Kolna – żeglarz, który ponoć dotarł do Ameryki wcześniej niż Kolum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e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, stopniowanie przysłówk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i równoważnik z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oznajmujące, pytające i rozkazując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charakterystyczne cechy legen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wierszu uosobienia i określa ich funk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przysł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kraj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uje przysłówki w sposób prosty i opisowy, regularny i nieregular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imki i spójniki wśród innych części m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i spójników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yrażenia przyim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znajmujące od pytających i rozkazując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na rozkazu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od równoważników zda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ykrzyknika w zd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y i wyczerpujący opis krajobraz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yobraźnia artystki –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erkules i złota ł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lvia Pastore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erkules i złota ł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przedstawione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ł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nastrój, jaki wywołuje obra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ominujące na obrazie kolory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ruch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mieszczonych na obrazie elementów realistycznych i fantasty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0–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sława Szymbors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tlanty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, strof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głośno i cicho tekst poety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ytania retoryczne i określa ich funkcję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stroju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Atlantydę w wybranej formie plastycznej (plakat, obraz, rysunek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2–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powstani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Anity Rej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y greckie. Baśnie starożyt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różnych źródeł, wyszukuje informacje o historii powstania świata według mitologii słowiańskiej lub chińskie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twórcze o tym, skąd się wziął np. śnieg, grad, huraga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6–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 nieznośni bogowie olimpijs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owie grec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ybuty bogów grecki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imp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gów greckich i wymienia ich atrybu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limp i jego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mieszkańców Olimpu i przedstawia relacje między ni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aktywny udział w rozm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i rysuje atrybuty dla siebie i kilku najbliższych osó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8–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Demeter i Pers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Jana Parand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a. Wierzenia i podania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Had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przypad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, w którym przedstawia własne wyjaśnienie zmian pór ro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1–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Syzyf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Wandy Mark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y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 (frazeologizm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z różnych źróde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wiązek frazeolog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5–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korzystać ze słownika frazeologicznego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nie ze słownika frazeologi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hasła słownikow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je się z tekstem informacyjnym oraz budową hasła słownikow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związki frazeologiczne w słowniku frazeologicz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a związków frazeologicznych i przykłady ich zastosow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króty i oznaczenia słownik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wskazane sformułowania związkami frazeologicz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frazeologiczn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azuje dosłowne znaczenie wskazanych związków frazeologicznych, ilustrując je w humorystyczny sposó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7–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m różnią się zdania pojedyncze nierozwinięte od rozwiniętych?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części zdania – 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 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a podmio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a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es zdania pojedyncz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części zdania – 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a pojedyncze rozwinięte od nierozwinięt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określenia należące do grupy podmiotu i do grupy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określeniami wykresy zdań pojedynczych rozwinięt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wykresy zdań pojedynczych rozwinięt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uje wykresy wskazanych zdań pojedynczych rozwinięt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I.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0–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cinki w zdaniu pojedynczym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e przecinków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informacyj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, przed którymi spójnikami należy postawić przecinek, a przed którymi nie powinien się pojawi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po okrzykach i rzeczownikach w wołac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rzecinka zgodnie z zasadami interp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2–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 o Herak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 książki Jana Parando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a. Wierzenia i podania Greków i Rzym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ros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łączy Heraklesa z Supermanem i Spider-Man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6–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opowiadanie odtwórcz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nie opowiadania odtwórczego z dialogiem (w formach pisemnej i ustnej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ie opowiada, zachowując kolejność wydarzeń i trójdzielną kompozycję wypowiedz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zgodnie z plan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uje początek opowia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opowiadanie na podstawie historyjki obrazk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owiadanie odtwórc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w wypowiedzi pisem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poprawne i wyczerpujące opowiadanie odtwórcze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8–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Tezeuszu i Ariad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Anny M. Komornic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, czyli po nitce do kłęb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ek frazeologiczny (frazeologizm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0–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Mitologia na języka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frazeologiczne wywodzące się z mitolog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związków frazeologicznych wywodzących się z mitolog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iązki frazeologiczne wywodzące się z mitolog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wskazanych związków frazeolog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wiązania do mitologii, np. w hasłach reklam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 zadania na konkurs „Znawca mitologii greckiej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2–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it o Dedalu i Ikar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y książki Grzegorza Kasdepk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us &amp; Spółka. Mity dla dziec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jako gatunek literac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rzenia i postacie realistyczne i fantastyczn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echy bohaterów utworu i ich rela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oraz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swój sąd o bohaterach i ich zach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mitu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karowe lot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ilkuzdaniową wypowiedź, w której wyjaśnia, dlaczego artyści częściej czynią bohaterem swoich dzieł Ikara, a nie Deda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2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6– 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rozpoznać podmioty szeregowy i domyślny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szereg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domyśln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y szeregowy i domyśl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odmiotu we wskazanym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, unikając powtórzeń poprzez wprowadzenie podmiotu domyś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je podmiot szeregowy i podmiot domyśln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8–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z „ch” i „h” – przypom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ologiczne kra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0–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 kultury antyczn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, mitolog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owie olimpijs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 w języ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rozwinięte i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es zdania pojedyncz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i orzecz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szeregowy i podmiot domyśl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ek w zdaniu pojedyncz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frazeologi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k frazeologicz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mit i wskazuje charakterystyczne cechy mi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gów greckich i ich atrybu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mit o Syzyfie, Demeter i Korze, Dedalu i Ikarze, o Herkulesie, o początkach świa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od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ytanie retor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dania pojedyncze rozwinięte i nierozwinięt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i orzeczenie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grupę podmiotu i grupę orzec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wykres zdania pojedynczego rozwinięt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odmiot szeregowy i podmiot domyśln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użycia przecinka w zdaniu pojedynczy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i stosuje związki frazeologi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frazeolog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odtwórcze, unikając powtórze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drogowskazy odnajdziemy w książkach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becca Campbell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 przeszkadza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o sytuacji przedstawionej na obrazie, o czasie i miejscu oraz o bohatera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acj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 pl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i pl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ytuację przedstawioną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dominujące na obrazie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pierwszy i drugi plan obraz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je inny tytuł obraz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dosłowne i przenośne znaczenie s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ogowsk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4–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m Mickie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rót ta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ciche, głośne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występując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ukazania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rymy, ryt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cicho, głośno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występując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wartościujące w opisie zbój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rymy, strofy, rytm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mową ciała emocje dzie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8–2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les Perrault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nyps z Czub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 oraz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charakterystyczne cechy baś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według autora utworu jest najwyższą wartości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3–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 lekturą – 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i twórczość pisar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zas i miejsce wydarzeń w utworz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utwor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różnych źródeł informacj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nformacje na temat pisarz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notatkę na temat życia i twórczości Bolesława Prus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wizytą u pana mecena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u bohate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gdzie rozgrywają się wydarzenia opisane w utworze i jakie postacie w nim występuj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ana Tomasza i opracowuje notatkę o tym bohaterze w formie mapy myś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sposobienie pana Tomas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eszkanie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pan Tomasz czuł się w domu przy ulicy Miodowej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zdanie o tym, czy pan Tomasz w mieszkaniu na Miodowej był szczęśliwy i uzasadnia opinię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we mieszkanki ulicy Miodow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charakteru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drugoplanow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były nowe sąsiadki pana Tomasza i czym się zajmowały • opisuje warunki, w jakich mieszkały sąsiad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dlaczego w nowym domu dziewczynka nie czuła się dob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elacje między matką i córk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5–2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lesław Pru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ataryn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nowelę i wskazuje charakterystyczne cechy nowe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puent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inny tytuł dla fragmentu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bohater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9–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urozmaicić opowiadani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ójdzielność kompozy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nia nadające wydarzeniom dynamiczny charak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nie dialog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a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ent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uje trójdzielność kompozycji opowia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przebieg wydarzeń, sporządzając pla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formułowania nadające wydarzeniom dynamiczny charakte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 dialog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e będące punktem kulminacyjnym opowiada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zaskakujące zakończenie (puentę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, redaguje opowiadanie twórcze, np. dotyczące dalszych losów wybranego bohatera literacki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uje odpowiednie sposoby urozmaicenia swojego opowiadani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1–2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 przydawka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przydaw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przydaw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y zdań pojedynczyc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dawkę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ytania, na które odpowiada 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a 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dawki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przydawki na wykresach zdań pojedyncz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rzydawe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hasła reklamujące wybrane produkty i wyjaśnia znaczenie występujących w nich przydawe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 wykresy zdań pojedynczych i zaznacza przydaw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</w:tc>
      </w:tr>
      <w:tr>
        <w:trPr>
          <w:trHeight w:val="27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4–2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Róż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pa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wiersz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enośnie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ostatnią zwrotkę utworu przez przekład intersemio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tekst z właściwą intonacją i odpowiednim napięciem emocjonaln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jej działalności w szkolnym wolontariac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>
          <w:trHeight w:val="36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5–2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Min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ru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łownictwo określające przeżycia bohaterów i oceniające ich posta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o dalszych losach bohater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a swoje zd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9–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bara Stenk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sło przyg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panujące w domu narratorki, w rodzinie Zwarowców i swoi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acę plastyczną związaną z tek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a swoje zda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a wady i zalety wpływu mediów na życie współczesnych rodzi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1–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otkanie z pras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pras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ze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pisma dla dzieci i młodzież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py przygotowania gazety lub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 pras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artykułu prasowego: nagłówek, lid, informacje o faktach, 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azety od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prasy ze względu na częstotliwość ich ukazywania się, tematykę, rodzaj odbior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e ulubione czasopism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tytuły czasopis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tytuł, numer i datę wyda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gazety i czasopisma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pras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twórców swojego ulubionego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tapy przygotowania gazety lub czasopism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branym artykule nagłówek, lid, fakty, opi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fakty od 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wystawę ulubionych czasopis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uje artykuł do gazetki szkoln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ady i zalety czasopism drukowanych i w wersji on-l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5–2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ą funkcję pełnią dopełnienie i okolicznik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dopeł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y wyrażania okoli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dopełni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a okolicz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resy zdań pojedynczych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opełnienie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okoliczni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 pytania, na jakie odpowiada 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ytania, na jakie odpowiada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e 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ęści mowy, którymi jest wyrażony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dopełnienie i okolicznik w zdani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dopełnienie i okolicznik na wykresach zdań pojedyncz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dopełnienia i okolicznika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 wykresy zdań pojedynczych i zaznacza dopełnienia i okoliczni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ielokrop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ielokropek w zdaniu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ielokropk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wielokropek po wypowiedzeniach niedokończonych z powodu emo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ielokropka w nawiasie kwadratowym, zaznaczając opuszczony fragment cytowanego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ielokropek zgodnie z zasadami interp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wielokrop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0–2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„nie” z różnymi częściami mowy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. i 14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iał 6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oszukiwaniu drogowsk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2–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na Szypowsk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Do Młodego Czytelni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l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pr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twórc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okrope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formacji zawartych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selekcjonuje informa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gazety i czasopisma, określa ich cechy i opisuje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charakterystyczne cechy baśn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nowelę i wskazuje charakterystyczne cechy nowel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wydarzenie, które stanowi punkt kulminacyj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entę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dawkę, dopełnienie i okolicznik w zd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ytania, na które odpowiadają przydawka, dopełnienie,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imi częściami mowy są wyrażone przydawka, dopełnienie, okolicz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znacza przydawkę, dopełnienie i okolicznik, sporządzając wykres zdania pojedynczego rozwinięt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wielokropka i stosuje go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, świadomie i celowo stosując odpowiednie sposoby urozmaicenia swojego opowiada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iusz Twardoch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o nic, że to podróż w nieznane, i to ważne, 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ziemy raz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ytuacji przedstawionej na obrazie, czasie i miejscu oraz o bohatera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bar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 przedstawienia posta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iejsce sytuacji przedstawio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bohaterów przedstawionych na obraz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kolory dominujące na obrazie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rolę przedstawionych przedmiot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ytuacji ukazanej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dialogi osób przedstawionych na obraz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y tytuł obraz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ak przygod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cek Cyga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to przygód zna sm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ór poetycki –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dokładne i niedokład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udowa utw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re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osen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ucia wyrażone w utworz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rzenośnie i epitety i określa ich funk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strój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utworu wersy, strof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ymy dokładne od niedokład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cechy piosenk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 uczucia wyrażone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odgrywa w życiu wyobraź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krainę fantazj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88–29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 Kirschner, David Casc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The Pagemast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acj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tekst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nych adapt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fragmenty tekstu w pracy plasty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opowiadanie twórcze o dalszych losach bohate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a listę książek zasługujących na uwagę młodego czytelni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2–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nie z lekturą – 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e i twórczość au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 rozmowę na temat głównych postaci występujących w książc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szczegółowo uważny sposób poznania treści lektur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e słownika języka polskieg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uje na podstawie tekstu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a zasób słownictw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 z różnych źródeł informacj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tekst za pomocą przekładu intersemiot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a życie i twórczość Clive’a Staplesa Lewis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realizuje projekt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aty po jednej i po drugiej stronie szaf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kiedy i gdzie toczyła się akcja powieści, zanim Łucja odkryła tajemnicze przejście w szaf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postaci realistycznych i fantastycznych występujących w lekturz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uje życie rodzeństwa przed odkryciem Narnii i po n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gląd postaci, którą mógłby spotkać w Narn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nazwę dla mieszkańca Narnii na podstawie opisu koleżaki lub koleg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haterowie opowie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pracy grupy nad stworzeniem plakatu obrazującego wybraną osobę spośród rodzeńst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Edmunda i wyjaśnia, co sprawiło, że stał on się podatny na słowa Czarownic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emianę Edmu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którymi kierowało się rodzeństwo, pomagając mieszkańcom Narni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ałą Czarowni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Narnię pod rządzami Czarownicy i po ich upadk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As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woją ulubioną postać i uzasadnia jej wybó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ka dobra ze zł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a dwa obozy, na jakie byli podzieleni mieszkańcy królestwa Narnii i wyjaśnia, z czego to wynikał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 przesłanie utwor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dstawione w utworze przedmioty, postacie lub wydarzenia, które wywołują skojarzenia ze znanymi baśni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o w Narnii był uosobieniem zła i uzasadnia swoją od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dlaczego w baśniach pojawiają się nierzeczywiste postacie, przedmioty, wydarze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Narnii przygody nigdy się nie kończą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5–2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ve Staples Lewi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owieści z Narnii. Lew, czarownica i stara szaf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główni i drugoplanow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lka dobra ze zł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głośno i cicho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powieść fantasy i wskazuje jej charakterystyczne cech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miejsce i czas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ejsca, postacie i wydarzenia realistyczne i fantasty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 i ich zach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inne powieści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jego zdaniem powieści fantasy znajdują wielu czytelnik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dedykację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napisać dedykację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nie dedyka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dedykac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rzega dedykację jako tekst użytkowy przydatny w podtrzymywaniu więzi społ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edykację, uwzględniając konieczne element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żywa zwrotów grzecznośc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dpowiednią kompozycję i układ graficz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redaguje dedykacj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ą powiązane wyrazy w zdaniu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299–30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łączą się wyrazy w zdaniu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nadrzędny (określan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rzędny (określający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gł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ki poboczn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wiązki wyraz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wiązkach wyrazowych wyrazy określane i określają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u związek głów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e zdania związki pobocz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zdania pojedyncze nierozwinięte w zdania pojedyncze rozwinięte i wskazuje związki pobo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kłada dialog tematycznie związany z kinematografią i wykorzystuje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2–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yna Wojciech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sunąć horyzo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n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k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tekst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temat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 narratora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wydarze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tekś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zastosowane w tekście porównania i epitety oraz określa ich funkcj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astosowane w tekście czasowniki i określa cel ich użyc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kę tekst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ce i jej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dzien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ypowiedź na temat „Kartka z mojego dziennika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3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4–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 Twain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gody Tomka Sawye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 i c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r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wca, odbiorca, komunik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kst jako powieść przygodow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ój sąd o bohaterach, ich zachow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dawcę i odbiorcę komunikatu na sk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siążk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a rówieśników do przeczytania całej lektury, prezentując inne przygody Tomka Sawye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9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7–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Bahdaj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akacje z duch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nie głośne, ciche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przygod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i miejsce wydarze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ow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ar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zucia ukazane w utwor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głośno, cicho i z podziałem na rol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kst jako powieść przygodową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wydarzeniach przedstawionych w utworz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uczucia Paragona w czasie nocnej wyprawy na zam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 o dalszych losach Paragon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utworze, odwołując się do znajomości całej lektur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radiowcó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2–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zie rad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órcy radiow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ycja radiow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s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ów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cyklicz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audycje radiowe i opisuje ich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rad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jej ulubionej audycji radiowej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termin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mów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ogram cykli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obieństwa i różnice między radiem a telewizją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a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uje go w zdani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a dni i godziny nadawania audycji radiowych dla dzieci i młodzieży w dowolnej stacji radiowej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5–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Jak rozpoznać zdania złożone współrzędnie i podrzędnie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anie złożon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a składow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danie nadrzędne i podrzęd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res zdania złożonego współ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res zdania złożonego podrzęd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jnik w zdaniu złożonym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złożo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a złożone współrzędnie od zdań złożonych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skład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e nadrzędne i zdanie podrzędne w zdaniu złożonym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wykres zdania złożonego współrzędnie od wykresu zdania złożonego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łożo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 zdania złożone współrzędnie od złożonych podrzędnie i samodzielnie wykonuje ich wykres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zecinek w zdaniach złożo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użycia przecinka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dziela zdania składowe przecinkie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przed którymi spójnikami należy postawić przecinek, a przed którymi 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9–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sownia wyrazów małą i wielką literą – przypomnienie i uzupełnienie wiadomoś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imion, nazwisk, pseudonimów, przezwisk, tytułów, nazw świąt i dni świąt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nazw obrzędów i zwyczaj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nazw geograf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literą przymiotników utworzonych od nazw geografi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ielką literą nazw gwiazd, planet i ich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małą literą spójników i przyimków występujących wewnątrz tytułów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ielką literą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ona, nazwiska, pseudonimy, przezwiska, tytuły, nazwy świąt i dni świątecz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 państw, miast, dzielnic, regionów, nazwy mieszkańców państw, regionów, kontynentów i plan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 gwiazd, planet i ich mieszkańc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małą literą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y obrzędów i zwyczajów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y mieszkańców miast, dzielnic, wsi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utworzone od nazw włas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i i przyimki występujące wewnątrz tytuł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 (pisownia wielką i małą literą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z czego wynika pisownia małą literą wyrazów i wyraż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6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7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k przyg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sumowani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ata Pawlik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londynka u szam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ie rad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nni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główny i bohater drugoplanow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dokładne i niedokład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dykacj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owe, związek główny i pobo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 i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nek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małą i wielką liter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oby tworzące audycje radiowe, określa ich cechy i opisuje prac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audycji radi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czytany utwór jako powieść fantasy i wskazuje jej charakterystyczne cechy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dziennik i wskazuje charakterystyczne cechy dzienni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bohatera głównego i bohaterów drugoplanow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ymy dokładne od niedokładny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edykacj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ykres zdania złożonego współrzędnie od wykresu zdania złożonego podrzędn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zasady użycia przecinka w zdaniu złożony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pisowni wielką i małą liter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ozwiązuje zadania sprawdzające wiedzę i umiejętności zawarte w podręczni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1.1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4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. 32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ał Malcz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godne życ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miejsca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krajobrazu przedstawionego na obraz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obraz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y realistyczne i fantastycz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czenie tytułu dzie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stró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ory dominujące na obrazie, kształty, źródło światł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kompozycję obraz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tego, czy obraz jest realistyczny, czy fantastyczny i uzasadnia swoje z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uzasadnia swoją wypowied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uje własny obraz zatytułowany „Pogodne życi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rzy Fic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wiaty dla nauczyciel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ń Edukacji Narodowej (Dzień Nauczyciela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, kim jest podmiot liryczn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roli nauczyciela i szkoły w życiu człowiek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uje zapros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strzega wiedzę jako wartość i uzasadnia to stwierdz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3.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zysztof Dzikow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eń jeden w rok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osen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s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k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gilia Bożego Naro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bjaśnia zastosowane w tekście przenośni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skazuje wartości związane z Wigilią Bożego Narodzeni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funkcję powtarzanych w utworze wersów i zwrotek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owiada o swoich emocjach i refleksjach związanych z piosenką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Dzień jeden w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dnajduje nagranie piosenki w wykonaniu Czerwonych Gitar i opowiada o swoich wrażeniach związanych z tym utwor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2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2.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ego dziadkowi do szczęścia potrzeb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0–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f Star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Czy umiesz gwizdać Joanno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fragment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i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potrzeby oraz doświadczenia bohaterów tekstu i łączącą ich relację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dczytuje znaczenie frazeologizmu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poczuć się jak w niebi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 identyfikacji problematyki utworu odwołuje się do własnych doświadczeń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roli dziadków w życiu uczniów oraz sytuacji starszych osób we współczesnym świeci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2.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anoc – święta pełne rado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nstanty Ildefons Gałczyń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róbla Wielkano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a lirycz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te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robnie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ano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skazuje zastosowane w utworze środki stylistyczne: epitety, zdrobnienie, uosobieni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edaguje świąteczne życz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ypowiada się na temat wielkanocnych zwyczajów i symbol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święto obchodzimy 3 maja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nisław Aleksandrzak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czn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nośn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ęta narod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ytucja 3 ma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nastrój panujący w utworze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skazuje temat utworu i odwołuje się do własnych doświadczeń oraz wiedzy związanych ze świętem Konstytucji 3 maj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bjaśnia przenośn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czestniczy w rozmowie na temat patriotyzm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ma – najpiękniejsza istota na świec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rtki z kalendar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deusz Konwic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wierzoczłekoupió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do adresat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potocz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kreśla stosunek narratora do jego mamy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rozumie funkcję zastosowanych w tekście sformułowań – bezpośredniego zwrotu do adresata i zwrotów charakterystycznych dla języka potoczne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czestniczy w rozmowie na temat potrzeb i marzeń mam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uje opis twarzy bliskiej mu osob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1.1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2.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3.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1.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I.2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20:00Z</dcterms:created>
  <dc:creator>Agnieszka</dc:creator>
  <dc:description/>
  <cp:keywords/>
  <dc:language>en-US</dc:language>
  <cp:lastModifiedBy>gabor</cp:lastModifiedBy>
  <dcterms:modified xsi:type="dcterms:W3CDTF">2020-10-15T17:17:00Z</dcterms:modified>
  <cp:revision>14</cp:revision>
  <dc:subject/>
  <dc:title/>
</cp:coreProperties>
</file>