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pozycja planu wynikowego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OWE Słowa na start!</w:t>
      </w:r>
      <w:r>
        <w:rPr>
          <w:rFonts w:cs="Times New Roman" w:ascii="Times New Roman" w:hAnsi="Times New Roman"/>
          <w:b/>
          <w:bCs/>
          <w:sz w:val="20"/>
          <w:szCs w:val="20"/>
        </w:rPr>
        <w:t>, klasa 7 (NOWA EDYCJA 2020–2022)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AGNOZA PRZEDMIOTOWA – wrzesień (1 godz.) i maj (1godz.)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9"/>
        <w:gridCol w:w="1701"/>
        <w:gridCol w:w="1967"/>
        <w:gridCol w:w="3328"/>
        <w:gridCol w:w="3328"/>
        <w:gridCol w:w="842"/>
        <w:gridCol w:w="140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sty i materiał ilustracyj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podstawow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ponadpodstawowe Uczeń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oznanie z PSO oraz wymaga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 pracy na lekcjach języka polskiego w klasie 7 szkoły podstawow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E Słowa na start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 przedmio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vie Taylo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ecze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obraz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artys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 obrazie są dwa wizerunki tego samego męż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przesłanie obrazu w kontekście prawdy o człowie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postrzegania tej samej osoby na różne sposo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braz z innymi tekstami kultury podejmującymi temat postrzegania człowieka z różnych perspekty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rzymał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–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émentine Beauvai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sztety, do boju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uł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ą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wy pozostałych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opisanej historii w artykułach pra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narr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narracji na odbiór utwor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książki wypowiada się na temat funkcji humoru w tekstach literacki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–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nus z Mil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łady malarstwa czarnofigurowego• Myr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skob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n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k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rzyska olimpij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antycz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rzeń ludzi żyjących w starożyt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ziedzictwa kulturowego wywodzącego się z reli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iągnięcia cywilizacyjne, które zawdzięczamy ludziom żyjącym w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cechy antycznej sztuki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ziedzictwa cywilizacyjnego starożytności, wartościując 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a antycznej sztu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łom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–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Paran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te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er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 książ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olog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ybu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o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mitu i wyjaśni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charakteru Ateny i ilustruje je przykład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domki Ateny i przypisywane jej atrybu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postępowanie bogini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pływu emocji na postępowani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–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yn marnotrawn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gment Ewangelii według Świętego Łukasza, Łk 15, 11–3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ith Vaugh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rót syna marnotrawne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lan wydarzeń przedstawionych w przy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przypowieści i ilustruje je przykład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achowanie oj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emocji towarzyszących starszemu synow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morał przy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ensu dawania komuś drugiej szans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różnych źródłach inne realizacje motywu syna marnotrawn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y charak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–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est Hemingwa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ry człowiek i m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trzeci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niezłom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rzeżyć wewnętrznych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rekinów i ustala, jakich środków stylistycznych użył autor, aby pokazać siłę i okrucieństwo tych zwierzą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muje stanowisko wobec stwierdzenia, że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ówny bohater opowiadania Ernesta Hemingwaya był człowiekiem niezłomnym, i uzasadnia 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k z charak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ć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koła charakte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 mieć charakte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worzy listę postaci literackich, o których można powiedzieć, że zostały zniszczone, ale nie zostały p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muje stanowisko wobec stwierdzenia, że człowiek nie jest stworzony do klę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z tekstu najciekawsze myśli rybaka, wybiera jedną z nich i rozwija ją w wypracowani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okładkę książki, w której znajduje się opowiad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ry człowiek i mor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charak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–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e Kathleen Rowl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rry Potter i Zakon Fenik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rny 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Lorda Voldemor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le Lorda Voldemor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ciwników Lorda Voldemor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metody działania Lorda Voldemor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nia podejmowane przez Zakon Feniksa po to, aby unieszkodliwić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Korneliusza Kn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ć będącą antywzorem z innego tekstu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komponować tekst i budować akapit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–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ę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p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lan wypowiedzi argumentacyj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skazaną wypowie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a wypracow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zdanie akap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stęp do wypracow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i wyrażenia sygnalizujące powiązania między zda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ewnętrznie uporządkowane, spójne wypracowa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–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a wersja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a wersja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łębione odczyt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rospe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tekst współczesnej wersji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tekst współczesnej wersji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symbolicznego znaczenia postaci mitolog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metaforycznej wymowy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żyć wewnętrznych postaci mitologicznej i/lub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owiadanie inspirowane mitem i/lub przypowieści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ienne i nieodmienne części m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1–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ne części mowy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im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dmienne części mowy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ku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zęści mowy występując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y odmie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czasowników we właściwych form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uje zdania, używając właściwych zaim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przyim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 zdaniach właściwych spójnik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6–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ane łącznie z różnymi częściam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ane rozdzielnie z różnymi częściami mowy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jątki od obowiązujących reg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egułę ortograficzną właściwą dla podanych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9–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czyn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bier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 przymiotnikowe czynne i bie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przymiotnikowe w tekście i je kategory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y podanych imiesłowów przymiotni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imiesłowami przymiotni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 w imiesłowy przymiotni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przymiotnikowe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gułę tworzenia imiesłowów przymiotnikowyc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3–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współczes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uprzed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 przysłówkowe współczesne i uprze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przysłówkowe w tekście i je kategory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imiesłowami przysłów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 w imiesłowy przysłów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przysłówkowe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gułę tworzenia imiesłowów przysłówkowyc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imiesłowa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5–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przymiotni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przysłówkowy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przec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7–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deline Mill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r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ck Tresidder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mowa do „Słownika symbol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ustrowanego przewodnika po tradyc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ażeniach obrazowych, znakach ikon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emblematach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an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 (parab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o At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wieść o synu marnotraw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est Hemingwa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y człowiek i m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ne i nieodmienne części m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czynne i bie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współczesne i uprze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 tekstu i budowa akap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fragmentów tekst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4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ie i blaski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guste Renoi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adanie wioślarz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zostało przedstawione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zaprezentowa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lorystyk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gry świa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ytuację przedstawioną na obrazie do jego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dzieł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tekst kultury tematycznie zbliżony do dzieła Auguste’a Renoi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ęście w nieszczęści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4–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 Piquema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jki filozoficzne. Jak żyć raze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eg Kharkh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icki spok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 filozoficz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e mędrca na poszczególne okolicz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yśl przewodnią poznanej bajki filozofi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ń retorycz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unkcję odniesień do zjawisk przyrody w tekści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renesans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6–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onardo da Vinci, człowiek witruwia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faello Sant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onna Syksty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Zamoś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ardo da Vinc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atnia wiecze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Anio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rzenie Ada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renesan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w renesan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owe odkr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enesans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renesan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nazw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human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dokonania renesansow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sztuki renesans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ych twórców epo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eła renesans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lub wynalazek Leonarda da Vin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nesansowe miasto ideal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 Kochan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eum w Czarnoles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Jana Kochan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nesansowe w twórczości Kochan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funkcję Czarnolasu w twórczości poe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 żartem, pół seri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frasz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 młod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o Ha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 nabo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harakter frasz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obrazowania w utwor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humoru we fraszkach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eksty utworów i nawiązania do ni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cenie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żywocie ludz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rsz sylabiczny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utworu (teza, argumentacj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przez poet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wykorzystan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wyliczenia wartości ważnych dla człowie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wa ostatnie wersy utworu w odniesieniu do toposu świata jako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utworze cechy wiersza sylabicznego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wspólne poznanych frasz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drow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d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apostrofy rozpoczynającej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wylic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ą myśl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uosobienia w tekśc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aktualności poznanej frasz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is na szczęśc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–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zachowani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aiz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każdej z fraszek i wypowiada się na jego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a jej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łączy frasz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tekst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spółczesne formy wskazanych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nesansowy charakter frasz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ięć najważniejszych warunków, które powinny zostać spełnione, aby życie upływało szczęśli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stanowisko na temat tego, co w życiu jest ważniejsze – dom czy przyjac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przysłowia o przyjaźni i wybiera spośród nich najtrafniejs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wypracowanie na podany tema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najważniejszych aspektów życ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śród ludz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Sztaudyng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ó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ybór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w utwor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każdego z utwo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rawd życiowych przywołanych w utwor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wykorzystania frazeologizm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dobieństwa i różnice pomiędzy utworami Jana Sztaudyngera oraz Jana Kochanowskiego w kontekście historyczny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yć szczęśliwy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stylistycz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iersz na częśc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ogrodu, przywołując kontekst bibli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efleksję na temat szczęścia można odnaleźć w wierszu Czesława Miło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codziennych czynności, które sprawiają ludziom przyjem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madzi argumenty dowodzące konieczności dbania o środowisko naturaln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język utworu Czesława Miło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życia i twórczości poe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jska sielan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eśń świętojańska o sobót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ot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ie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 utworu oraz wypowiada się na ich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dstawiony w wierszu kontrast pomiędzy życiem na wsi a życiem w mieście i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bowiązki gospodarza i gospody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utworze i omaw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cepcję życia na wsi przedstawioną w wierszu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utwór do renesansowego humanizm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ość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2–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eśń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siąg pierws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 użyt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ersonif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esła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ry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zasady, którymi – zdaniem Jana Kochanowskiego – człowiek powinien kierować się w życiu, aby zyskać zadowolenie i szczęśc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adresata apostrofy zawartej w ostatniej zwrotce utworu i podaje jego dwa określenia blisk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osunkowuje się do stwierdzenia, że język i obyczaje wprawdzie się zmieniają, lecz ludzkie potrzeby, marzenia i rozterki są dzisiaj niemal takie same jak przed wieka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bi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Chomątowska, Dorota Gruszka, Daniel Lis, Urszula Piecze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oś to będzie. Szczęście po pols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zej Mil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ltschmer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ek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e myśli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podstawie tekstu różnice pomiędzy Polakami a reprezentantami innych n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narzek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zalety narzekania wymienione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rysunku umieszczonego w podręczniku w odniesieniu do treści tekst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funkcji narzek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nne stereotypy dotyczące Polak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śmier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6–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 VI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 homery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fraz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re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ryki, który reprezentują tr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ów wymienionych na początku utworu i wyjaśnia funkcję apostrof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czne znaczenie smoka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naczenie puenty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nia retorycznego użytego w zakończeniu tre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porównanie homeryckie i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czne znaczenie oliwki i sadownika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przywołania Persefony w tr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nia retorycznego użytego w puenc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odwołania do ubioru dziec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zdrobnień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wykrzyknienia użytego w puenc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Urszulki przywołane przez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kontrastu pomiędzy ukazaniem domu przed śmiercią Urszulki i po tym wydar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poznane utwory i wyraża swoją opinię na temat zawartego w nich ładunku emocjonal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wspólne poznanych tren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tekst kultury, w którym została przedstawiona strata bliskiej osoby, i porównuje go z utworami Jana Kochanowsk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0–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dro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żywocie ludzki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achow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młod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Ha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nabo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n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ce ro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eśń świętojańska o sobót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I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żywanie stra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2–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rzyna Ryry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sne dni, ciemne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ało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rzeżywania żałoby przez narratora i jego m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hater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zakończenia przywołanych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oby przeżywania żałoby przez bohaterów książki z tym przedstawionym w 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na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a Kochanowskiego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zeżywania żałoby i sposobów kultywowania pamięci o zmarłych w innych kultu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5–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ardo da Vinc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 Li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mak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łoci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dzie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rcj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, które powinien zawierać opis dzieła sztu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opisywanego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kolorystykę i nastrój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oporcj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wskazanego obraz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8–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er Paul Ruben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nus przed lustr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s Holbein młodsz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ret Henryka VI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l C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n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twa n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ude M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gród w Sainte-Adres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t van Gog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pszenicy z kru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sily Kandinsk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łękitny okr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brecht Dür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toportr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twa n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rodzaj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jz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abstra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łoci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gin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oływanie emo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pre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ywanie na wyobraźni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dzieł malarskich i je rozróż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środki wyrazu dzieła malarski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środki wyrazu dzieła malarskiego na konkretnym przykład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ryteria, według których ocenia się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ocenia obraz według podanych kryteri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wizytę w galerii lub muze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1–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aizmy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nict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m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dmianie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udowi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archaizmy wyrazami współczes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rchaizmy w podanych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podanych archaizm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archaizmów w tekście stylizowa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tekst z archaizmami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3–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one czasownikiem w formie osob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en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reg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yśl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bez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zg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rz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należ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główne części zdania i je nazyw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bezpodmiot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ach określenia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wiązki wyrazowe występujące w podanych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ypowiedzenia z różnymi częściami zdani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edzeni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6–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jmują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ją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kazujące</w:t>
              <w:br/>
              <w:t>• równoważnik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ni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 nierozwinię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 rozwinię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współrzę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podrzęd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wypowiedzeń w zależności od celu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e w równoważnik zdania i odwrot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zdań w zależności od liczby orze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zdania pojedyncze rozwinięte i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zdania złożone współrzędnie i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ania złożone współrzędnie i podrzęd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9–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łą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wstaw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kresy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ą interpunkcję w zdaniach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ania złożone współrzędnie różnych typ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1–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wielką liter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małą liter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yrazami zapisanymi od wielkiej i małej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pisowni wyrazów wielką i małą literą, odnosząc się do podanych przykład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pisowni wielką literą wyrazów w zwrotach grzecznościow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ę pisowni wielką literą wyrazów w zwrotach grzecznościowych w samodzielnie zredagowanym tekśc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5–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py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rzysztof Szymbor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Jak być szczęśliwym?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lare Furnis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Rok Szczura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enesan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 sylabi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 homery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 Sztaudynger, wybór frasz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a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 zdania i związki wyrazowe w zdani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Hoogeweege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owe nagrywanie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port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 społeczności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erunek wirtual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f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staci przedstawionych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ytuację, w jakiej zostały przedstawione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typ autoportretu, który naśladuje art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unkcji mediów społecznościowych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estetyki self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ozumi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2–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ota Suwal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etki na dorosł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 potocz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pinie Marka o rodzic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ozmowę ojca i s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erwszy i drugi wpis Marka oraz określa funkcję różnic między ni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stylu potocznego i języka młodzieży w treści bloga Mar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drugi wpis na blogu i wskazuje środki, za pomocą których bohater buduje swój wizerun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blogów młodzieżowyc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dy wychow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8–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chior Wańk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autobiograf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 dz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odzinę opisaną we fragmentach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pinie bohaterów na temat wychowywania dzie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tytuł utworu w kontekście historyczny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y może być dobry – sens życia według Ebenezera Scrooge’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1–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powieść wigilij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ro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stosunek narratora do głównego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y fragmen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wartości, którymi kierował się w życiu Scrooge, i wskazuje te, których początkowo mu zabrakł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uje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owach Scrooge’a kierowanych do siostrzeń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uje sformułowania, dzięki którym narrator nawiązuje kontakt z czytelnikiem, i wyjaśnia, czemu służy taki zabie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Scrooge’a w chwili, gdy odeszła od niego ukochana kobie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ogłoszenie, w którym zawiera informacje o wyglądzie posta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miana bohatera pod wpływem świą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3–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powieść wigilij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świąt Bożego Nar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a społecz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powszechnych skojarzeń związanych z Bożym Narodzeniem odwołał się Charles Dicke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tosunek Ebenezera Scrooge’a do świąt Bożego Narodzenia opisany na początku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święta z przeszłości głów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ywa emocje towarzyszące Scrooge’owi w trakcie kolejnych podróży w czasie i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a, co stało się z osobami, które koch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lia społeczne, w których dorastała główna posta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achowań i decyzji bohatera, które pokazują jego wewnętrzną przemian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m i fantastyka w opowiadaniu Charlesa Dicken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y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ist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posób przedstawienia duchów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owę dla adwokata broniącego Ebenezera Scrooge’a, w której przekonuje duchy świąt, by podjęły walkę o duszę tej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adnia, że Scrooge jest typowym przykładem filistr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wiadom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oświec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6–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an-Hon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agonar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uśt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tel Thorvaldsen, pomnik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kołaja Koper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łac Na Wodzie w Łazienk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cques-Louis Davi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Śmierć Mar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ec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k rozu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k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etymologię nazwy epo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iorytety oświeceni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służyło rozpowszechnianiu idei oświecenia w Europ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polskiego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ztukę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zieła sztuki oświeceni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oświeceni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ybraną postać oświecen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Ignacy Krasic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0–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nacy Krasi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ur i k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osie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 i wil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Ignacego Krasi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działu Krasickiego w inicjatywach oświeceni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znanych baj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w poznanych utwor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alegorii użytych w baj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y poznanych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ktualności bajek poe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światopoglądu oświeceniowego w bajkach Ignacego Krasick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krzywym zwierciad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3–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nacy Krasi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ona mod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 dydak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ykatur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saty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utwór na części tematyczne i nadaje im tyt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zlachcica i jego żon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tosunek Ignacego Krasickiego do zaprezentowanego wizerunku szlachci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oruszony w saty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czym przejawiała się w oświeceniowej Polsce moda na cudzoziemski styl życia i obyc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jakie zagrożenie związane z ówczesną sytuacją Polski chciał zwrócić uwagę poe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lecenia dla przedstawionego w utworze małżeństwa, jak żyć w zgodzie i szczęś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 myśl zawartą w ostatnim wers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ony mod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podstawie tekstu cechy gatunkowe saty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iera głos w dyskusji na temat tego, które wzory obyczajowe rozpowszechnione we współczesnej Polsce mogą być uważane za naganne i szkodli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is sytuacji przedstawionej w utworz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stanowisko na temat: „Satyra najlepszą bronią w walce z wadami człowieka i społeczeństwa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w prasie rysunek satyryczny i go anali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obcych wpływów kulturow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8–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yr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ona mod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tok i rze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i ojcie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łamarz i piór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ur i ko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osie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wil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j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0–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sława Szymbor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c dwa 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j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ńsk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tezę interpretacyj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środków stylistycznych użytych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miłości przedstawion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posób ukazania przemijania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wę podmiotu lirycznego wobec otaczającej go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tały związek frazeologiczny użyty w wierszu i omawi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rodzaje rymów występujące w utworz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e sposoby przedstawienia motywu przemijania w tekstach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mił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woj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zialność za drugiego człowie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historię Małego Księcia i ró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uczucia towarzyszyły Małemu Księciu w kontakcie z różą i jak one ewoluow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uje wybrane fragmenty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było motywowane zachowanie róży i co chciała ona dzięki niemu zyska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wa rodzaje miłości: Małego Księcia do róży i róży do Małego Księ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taforyczne znaczenie ogrodu pełnego róż i charakteryzuje stosunek głównego bohatera do tych kwiatów przed rozmową z lisem oraz po n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a, co można dzięki niemu zysk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Mały Książę dzięki naukom lisa zaczął postrzegać swoją relację z róż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 lis i Mały Książę rozumieli odpowiedzialn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stanowisko na temat tego, w czym odpowiedzialność za drugiego człowieka przejawia się w codziennym ży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podanych fragmentach tekstu zdania o charakterze sentencji i wskazuje to, które najbardziej do niego przemaw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baśń i przypowie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2, 155–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niow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a wewnętr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yw wod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wydarzenia przedstawio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 i jej wpływu na sposób przedstawieni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sytuacje o charakterze baśniowym i realisty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tuację, w której znalazł się pilot krótko przed spotkaniem z Małym Księciem, i wyjaśnia, co ona może symbolizowa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mianę wewnętrzną pil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cechy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ego bohatera na podstawie opisu jego planety i reakcji na różne doświad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fragmenty o charakterze afory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ecyzję Małego Księcia o odejściu w kontekście rozważań nad wymową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ilot wybrał się na poszukiwanie studni, choć ten pomysł wydawał mu się absurd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a swoje zda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becności zachowań przedstawionych w utworze w świecie współczesny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Małego Księcia w poszukiwaniu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3–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ci rządzące świa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podróż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Mały Książę wyruszył w podró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ieszkańców poszczególnych planet i wyjaśnia, co oni symbolizuj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ego Mały Książę dowiedział się o świecie dorosł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podróży w odniesieniu do poznanego utworu i w sensie ogól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, w której Mały Książę zaczyna rozumieć sens swojej wędrówki i relacji z róż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była podróż dla Małego Księcia i czego tak naprawdę poszukiwał boha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listę przestróg, które należy mieć na uwadze, by nie podzielić losu mieszkańców przedstawionych pla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ubiektywny opis Zie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ram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przedstawienia relacji międzyludzkich w innych tekstach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twór z jego ekranizacją w reżyserii Marka Osborne’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bc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8–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h Cross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sień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ycki pamięt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 – wyzna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ą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tan psychiczny bohater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y fragm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ożliwości poznania samego sieb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0–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i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wołujące się do emo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rzygotowywania wypowiedzi argumentacyj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tezę i argumenty w zaprezentow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e typy argumentów w pod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potwierdzające podaną te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źb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2–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mes, popiersie królowej Nefert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upa Laoko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gust z Prima P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ois Rud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rsylian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sz ochotników w 1792 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ns Arp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eme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aes Oldenburg i Coosje van Brugge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Łuk Kupi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ara Kvesitadz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żczyzna i kobi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i i Ni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renzo Quin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ar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hmet Ali Uysa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i spinac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ier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grup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askorzeźba (relief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abstrak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plenerow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apy rozwoju rzeź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jważniejsze cechy rzeźby na poszczególnych etapach jej rozwo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języka rzeź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rzeźby na przykładzie wybranego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najważniejsze typy dzieł rzeźbiarskich ze względu na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sztuki abstrakcyj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twórczości wybranego arty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ocenę wybranego dzieła sztu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zdań złożonych podrzęd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5–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przydaw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dopełnieni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okolicznikow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un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zwol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orzecznik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podrzę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powiedzeniu orzeczenia i rozdziela 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e nadrzę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ytania do zdań pod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ypy zdań pod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elację zdań na wykres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0–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owy równoważnik zda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owy równoważnik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wypowiedzenia imiesłowowymi równoważnikami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ytania, na jakie odpowiadają zdania podrzędne w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dania na wykres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wypowiedzenia z błędnym użyciem imiesłowowych równoważników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unki, jakie musi spełniać poprawnie skonstruowane wypowiedzenie z imiesłowowym równoważnikiem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podane wypowiedzenia tak, aby powstały imiesłowowe równoważniki zda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4–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mową niezależną a mową zależ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mowę niezależną i mowę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dowolny dialog na mowę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zapisie dialogu poprawną interp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, w którym wypowiedzi bohaterów mają formę mowy 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i w mowie zależnej na mowę niezależną i odwrot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streszczeni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7–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a klu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isania stresz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przy pisaniu stresz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sterki w podanym stresz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błędy w podanym stresz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 punktach streszczenie ostatnio widzianego fil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reszczenie wybranego tekstu narracyjneg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cytowania tekst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81–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ród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graf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cytowania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cytowania poe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y tekst zawierający cytat odpowiednimi znak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zawierający 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tworzenia opisu bibliografi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isy bibliograficzne cytowanych przez siebie źróde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85–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an Cove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nawyków skutecznego nastola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 Pierelotki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wie połówki pomid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ec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męskie i żeń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gnacy Krasi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ona mod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chior Wańk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ele na krat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Książ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sława Szymbor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c dwa 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złożone podrzę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złożone z imiesłowowym równoważnikiem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 i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cytowania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ź o charakterze argumentacyj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e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czeńs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n Waddam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zyscy ludzie rodzą się wolni i równi pod względem swej godności i swych pra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szechna deklaracja praw człowie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gesty namalowanych postaci i interpretuje ich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ikanie się kolorów i kształ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zieła w odniesieniu do źródła cytat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posobów przeciwdziałania dyskryminacj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mien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2–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hn Boy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kkie życie Barnaby’ego Brock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kcja literac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antastyczne i realistyczne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oblem przedstawiony we fragmentach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wy rodziców i rodzeństwa w stosunku do Barnaby’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ciężaru emocjonalnego słów ma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czyny lęku przed inności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spełniania oczekiwań in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inno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romantyzm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esco Haye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ał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par David Friedri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jście na cmenta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ędrowiec nad morzem mg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g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 Delacroix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lność wiodąca lud na baryk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ód angielsk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ęga n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kl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lu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racjon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ywidu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romant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ymologię nazw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elementy światopoglądu romant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a roman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cechy sztuki roman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dzieła sztuki roman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sztuki w odniesieniu do światopoglądu romantyczneg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omawia inne dzieła sztuki romantyczn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a i jego dzieło – Adam Mickiewic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szcz naro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omantyczne w twórczości Mickiewicz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na i k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1–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dy (obrzęd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ja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śla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mor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postępowa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wywołania zja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ę Guślarza na widok upi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ki stylistyczne, dzięki którym zostały uwidocznione emocje Guślar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czego Widmo żąda od zgromadzonych wieśni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odgrywają i co symbolizują w utworze towarzyszące zjawie pta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złego pana i ilustruje każdą z nich odpowiednim przykładem z opowieści pt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nauki moralne przekazane przez duch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fragmencie utworu wyrazy, które nie są używane we współczesnym języku polskim, i podaje ich aktualne odpowied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iera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uniwersalny kodeks postęp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z elementami opisu przeżyć wewnętrznych, w którym przedstawia (w trzeciej osobie) historię jednego z ptaków – kruka lub sow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je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zęd dziadów w dramac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dy (obrzęd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akcj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plan wydarzeń przedstawionych w dramacie Adama Mic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opogląd ludzi uczestniczących w dzi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obyczajów ludow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notatkę na temat przyczyn fascynacji romantyków obrzędami ludowy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ziady z innymi znanymi obrzędami religijny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mantyczny dramat pełen zagad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3–204,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spar David Friedri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mentarz w śnie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z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cenizacj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a, jak zareagowali na nie Guślarz oraz zebrany lu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lczącego bohatera z zakończenia utworu i wyjaśnia, do którego świata należy ta postać – rzeczywistego czy nadprzyrodz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otto utworu pochodzące z dramatu Williama Szekspi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zięki dziadom teraźniejszość łączy się z przeszłością i przyszłości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ów obrzę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braź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8–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mor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jaką wiedzę na temat świata przedstawionego ma narra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narratora do przedstawionych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nkt kulminacyj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kim jest tytu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nauki moralnej zawartej w utworz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2–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mat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ść w obliczu śmier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4–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hn Gree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wiazd naszych w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, w jaki bohaterowie mówią o chorob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czucie łącząc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acę na zadany tema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ek artystyczny pojawiający się w wypowiedzi bohatera tekstu i ocenia trafność jego zastos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ensu zaangażowania emocjonalnego w sytuacji, kiedy istnieje ryzyko utraty kochanej os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8–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Jerzy Lec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śli nieuczes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ybór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y twórczości Małgorzaty Koniecz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imi słowami sens każdego poznanego aforyz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maty, do których odnoszą się podane afory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grę słów w poszczególnych aforyz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zbi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aktualność aforyzmów Stanisława Jerzego Lec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wórczość Małgorzaty Konieczn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 ludz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erzy Liebert, *** 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ę się ciebie, człowieku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lirycznego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ces przedstawiony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mocje wyrażone przez podmiot liryczny i wyjaśnia, z czego one wynika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wa ostatnie wers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ykorzystane przez poetę i omawia ich funkcj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rozprawkę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1–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/hipote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y/kontr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isania rozpraw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chematy pisania rozpraw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przy pisaniu rozpra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wstęp i zakończenie do podanego fragmentu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do podanego zagadn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śród podanych argumentów te, które można wykorzystać do uzasadnienia wskaz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i kontrargumenty do podanej te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ozprawki na podstawie zaprezentowanej dysku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ozprawk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temat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era argumenty, korzystając z różnych źróde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łowotwórcza wyraz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5–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stawowe i pochod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pochodne od podanych wyrazów podstaw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stawowe dla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ant w wyrazie pochod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oboczności w wyrazac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formantów i ich funkc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9–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 zerow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wyrazach formanty i nazywa ich typ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wyrazy z podanych par wyrazowych i wskazuje wros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podane wyrazy na grupy na podstawie ich zna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o różnych kategoriach znaczeniowyc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2–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b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y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dz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yrost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stw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wyrazy odpowiednimi przedrostk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yrazami z kłopotliwymi przedrostk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miotniki od podanych nazw miejscowo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wyrazy odpowiednimi przyrost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tekst wyrazami z kłopotliwymi przyrost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podane wypowiedzi tak, aby użyć wyrazu z przyrostkiem o kłopotliwej pisown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5–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zeń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kre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czność w rdzeniu wyraz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jednej rodz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dzenie w podanych grupach wyraz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7–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tekst wyrazami z kłopotliwymi li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ownię kłopotliwych liter w podanych wyraz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ieporozumienia, do których może dojść w razie niepoprawnego zapisu kłopotliwych li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tekst z kłopotliwymi litera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1–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złoż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o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e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łożenia, zrosty i zestaw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śród podanych przykładów złożenia, zrosty i ze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łożenia, zrosty i zestawienia z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rosty, złożenia i zestawienia z mapy Po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awia i odmienia zros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ze zrostami, złożeniami i z zestawienia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wnia przymiotników złożo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4–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złożon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ne z łączniki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ne łącz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tworzenia przymiotników złożo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przymiotniki złożone do odpowiednich ilust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przymiotników złożo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wierały przymiotniki złożo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miotniki złożone od podanych nazw własnych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6–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owc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ow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ow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ow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skró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skrac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uje podane skró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a w podanym tekście podkreślone wyrazy na skró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skróty podanych wyraż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skrótow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skrótowc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zasady zapisu skrótow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zasady odmiany skrótowców i używania ich w zda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skrótowce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edy należy odmieniać skrótowce, a kiedy nie należy tego robi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krótow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nazwy właściwymi skrótowc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stosowania skróconego zapis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1–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dyard Kipl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t do s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Goner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pońskie kino gro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omant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rzy Liebert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**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ę się ciebie, człowieku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Jerzy Lec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śli nieuczes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y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e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kre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o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y i skrótow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przymiotników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ki i przyrostki o trudnej pisow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raw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 i zł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vard Mun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am i E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zech pierwor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styk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cenę na obrazie do opowieści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ukazania postac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izerunek kobiety do tradycji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kolorystyki dzieł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nteksty i nawiązania do zaprezentowanego obraz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8–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Ward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sekund do 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wirtu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świat wirtualny z punktu widzenia Mi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Iana w g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pełniania zła na niby w świecie nierzeczywisty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gier komputerow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uiz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2–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Wieczore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ś Dzień Dobrych Uczynków. Altruizm mamy w genach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fakty przedstawione przez Hannę Wieczo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ragmenty tekstu, w których autorka zaprezentowała swoje zdanie bądź opinię in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emu służy przedstawianie faktów i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kompozycj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tytułu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łowa klucz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edstawiony we fragmentach artykuł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talna siła mił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5, 267–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 zapowiadający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ły nadprzyrodz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ek miłos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ć w życiu człowie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plan wydarzeń przedstawionych we wskazanym fragmencie dramatu Juliusza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ytuację życiową bohaterów realistycznych sceny 3 aktu I: Kirkora, Wdowy i jej có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rolę sił nadprzyrodzonych w wydarzeniach przedstawionych w drama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cytuje fragmenty utworu potwierdzające ten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łowa i postępowanie obu siós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ątki miłosne zaprezentowane w utworze i nadaje im tyt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sy wszystkich zakochanych bohaterów dramatu Słowackiego i wyjaśnia, jaką cenę płaci każdy z nich za swoje zaangażowanie uczu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wypracowanie na temat: „Miłość – siła fatalna czy uczucie nadające sens życiu?”, w którym odwołuje się do różnych tekstów kultur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lakat zapowiadający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eżyserii Artura Tysz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na podstawie dramatu uniwersalne prawdy na temat ludzkiej psychi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wiązania kulturowe obecne w utwor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ntastyka, ironia i tragizm w dramacie Juliusza Słowacki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fanta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fantast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y komiczne i tra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świat fantastyczny przedstawiony w dram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ceny, w których przenikają się światy ziemski i nadprzyrodz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 jednym przykładzie sceny komicznej i tragicznej w utworze i wyjaśnia, jaki efekt wywołuje połączenie tych kateg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dramatu roman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a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uje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alternatywny rozwój akcji dramatu i zapisuje przykładowy plan tych wydarze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amat o władzy, winie i kar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d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moralne postęp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ywistość nadprzyrodz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a i kar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sprawowania władzy przez czterech królów wspomnianych w utworze Juliusza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punktach etapy dochodzenia Balladyny do wład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a swoją odpowiedź odpowiednimi cytatami z ostatniej sceny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 dramacie odgrywa złota korona Popielów i czego jest symbol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 dramatu ilustrujące wyrachowanie i niemoralne postępowanie tytułowej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ormułuje na podstawie losów Balladyny przestrogi, o których powinno się pamiętać w życiu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słów Goplany o zemście na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4–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liryczn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miętniku Zofii Bobr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dramat)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wa nienawi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6–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Stra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się dzieje w głowie hejtera? Skąd się bierze mowa nienawi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j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j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enofo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opularno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naukow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artyku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profil hejtera na podstawie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ompozycję tekstu, uwzględniając funkcję śródtytu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świadczące o popularnonaukowym charakterze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stawie tekstu przyczyny zachowań mających u podstaw nietolerancję i ksenofobi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ożliwości przeciwdziałania mowie nienawi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wypowiedzi, perswazja, manipulac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0–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k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ipul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etyki języ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naruszania etyki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wypowiedzi perswaz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wypowiedzi manipul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powiedzi zgodne i niezgodne z zasadami etyki sł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ypowiedź o wydźwięku negatywnym zgodną z zasadami etyki sł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erswazyjny charakter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manipulacyjny charakter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ypowiedzi perswazyjnych i manipulacyj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kst perswazyjny i tekst manipulacyj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perswazji i manipulacji w tekstach rekla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2–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y komer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y polityczne i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ogan rekla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nakłaniania wykorzystywane w rekla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loganów rekla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kuteczność wybranego sloganu reklam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unkcję gry słów w podanych slogan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zabiegi perswazyjne i manipulacyjne zastosowane w podanych reklam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slogany reklam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przygotować przemówieni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ó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o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a werb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a niewerb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apy przygotowywania przemó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użycia środków retor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dane przemó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dane przemówienia i ocenia ich skute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niewerbalne środki komun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i wygłasza przemówie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i zakres znaczeniowy wyraz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2–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ć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znaczeniowy wyraz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definicje wyrazów uwzględniające elementy ich tr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wyrazy od tego o najszerszym zakresie znaczeniowym do tego o zakresie najwęższy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do podanych wyrazów te o szerszym i węższym zakresie znaczeni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guje wypowiedzi za pomocą wyrazów o szerszym zakresie znaczeniowym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–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bliskoznaczne (syn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rzeciwstawne (ant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wiel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wyrazy ich synonim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antonimy do podanych wyraz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wieloznaczność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wyrazami wieloznacznymi a homoni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homonimy od wyrazów wieloznac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e znaczenia wskazanych wyraz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7–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k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o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ział gł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łosek miękkich, twardych, dźwięcznych, bezdźwięcznych, ustnych i nos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 i syla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akcentowania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uje wyraz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eżności między mową a pism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1–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fonetyczne pod względem dźwięcznośc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źwięczni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ezdźwięczni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wste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postęp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wewnątrzwyraz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między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ata dźwięczności na końcu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oszczenia grup spółgłos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, na jakich zachodzą 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strzałką kierunek upod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mową a pismem, odwołując się do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różnice pomiędzy mową a pismem, odwołując się do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roszczenia grup spółgłoskowyc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upeł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4–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 nos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zdania odpowiednimi formami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błędy w podanym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zapisu podanych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w razie wątpliwości związanych z poprawnym zapisem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6–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Szekspi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kb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Skarg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ciw nienawi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opularno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k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ipul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perswazji i manipulacji w rekla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kka i tward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czna i bezdźwię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 ustna i no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lite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ieżności między mową a pism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oszczenie grupy spółgłos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dobnienia pod względem dźwięczności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e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dzywyraz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źwięcznienie, ubezdźwięcznienie, utrata dźwięczności w wygło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 i into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ówie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2.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a Jam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ó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 obraz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gesty osób przedstawionych na obrazie i ich usytuowanie względem sieb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kolorystyki zastosowanej przez artyst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rekwizytu, który trzyma w ręku jedna z namalowanych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zegarka widocznego na obraz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omawia inne teksty kultury podejmujące temat konflikt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 woj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4–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h Cross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 dwie, my trzy, my cz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wa sposoby mówienia o wojnie: Ruperta Brooke’a i pana Gay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emat wojny do sytuacji bohater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pinii pana Gaydona na temat wo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formułowania o własnej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użytego przez pana Gay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zemówienie na zadany tema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óżne sposoby przedstawienia wojny w wybranych tekstach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zm charakter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7–318, 320–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we fragmentach aktu I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osadnych sformułowań użytych przez Cześnika w czasie kłótni z Rejen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ryja Klary na podstawie jego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Rejenta podczas sprzeczki z Cześnikiem i wyjaśnia, o czym ono świad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Rejenta ujawnione w scenie rozmowy z mularzami (murarzami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Milczek traktuje prawo i in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interpretuje zachowanie Cześnika i Rejenta przedstawione w didaskaliach do sceny 11 aktu IV oraz wyjaśnia znaczenie tego fragmentu utworu dla zrozumienia postaw bohaterów w kolejnych scen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omad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porządkuje je od najogólniejszych do najbardziej szczegół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Cześnika i Rejent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przedstawienia motywu zemsty w innych tekstach kultury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emśc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9–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yk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opisar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omizm sytuacyjny w utworze Aleksandra Fred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przeczności między tym, co mówią postacie utworu, a tym, co robią lub sądzą o innych, i wyjaśnia, czemu służy ukazanie tych sprze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karykatura oraz na czym polega karykaturalne przedstawienie Cześnika i Rej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erze udział w przygotowaniu inscenizacji wybranych scen kom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obieństwa i różnice pomiędzy poczuciem humoru w czasach Fredry i współcześ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kutkuje wyśmianie pewnych ce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komedia o polskim społeczeństw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katy zapowiadające inscenizacj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ems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ak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oplanow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oplanow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zod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łan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uka w utworze informacji dotyczących czasu i miejsca akcji oraz ocenia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haterów utworu na pierwszoplanowych, drugoplanowych i epizod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odgrywają w utworze bohaterowie epizod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tytuł utworu w kontekście całej lektury i wyjaśnia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czy diagnoza Fredry jest ponadcza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mot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a, jakie przesłanie ono ni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jawiska krytykowane we współczesnych komediach filmowych o polskim społeczeństwie i wyjaśnia, na czym polega zawarty w nich hum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teatralny zapowiadający szkolną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elementy kultury sarma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a treść utworu z jego ekranizacją w reżyserii Andrzeja Wajd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Aleksandra Fredr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gu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rontac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6–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łacana ryb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obyczaj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Ali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Alicją a Klaud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buntu Alicji wobec zaistniałej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reakcje bohaterów tekstu na zaistniałą sytuacj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eakcji na niezależne od nas sytuac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9–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są proste k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podmiotu lirycznego do opisywanej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ń w poznanym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iersz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naczenia i funkcji prosto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recenzję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1–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n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 inform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 oceniają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ecenzję od sprawo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ecenz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uje informacje przydatne przy pisaniu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zczególne elementy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ecenzję wybranego film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dmiany polszczyz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4–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gó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y języ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polszczyzny zależne od odbiorcy i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cechy odmian języka: oficjalnej i nieoficjal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polszczyzny zależne od zasięgu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cechy języka ogólnego i języka o ograniczonym zasięg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odpowiednimi wyrazami w zależności od kon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polszczyzny oficjalnej i polszczyzny nieoficjal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uje tekst do sytuacji komunik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łownictwo należące do języka ogólnego oraz języka o ograniczonym zasięg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6–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owe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i zaw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ytorialne odmiany język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lekt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a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jona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miany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 napisany w środowiskowej odmianie języka w tekst napisany językiem ogólnonarodow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podstawie słownictwa odmiany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elementy gwar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8–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gniew Kuch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byczaje i postacie Polski szlacheckiej XVI –XVIII wie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ncy Horowitz Kleinbaum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owarzyszenie umarłych poe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yj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łacana ryb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odmiany polszczy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j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ficjal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a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gólnonarod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owe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ytorialne odmiany języka (dialekty i gwar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i zaw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nzj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Autorka: Magdalena Lotterhoff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08" w:top="764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8608060</wp:posOffset>
          </wp:positionH>
          <wp:positionV relativeFrom="paragraph">
            <wp:posOffset>-347345</wp:posOffset>
          </wp:positionV>
          <wp:extent cx="61150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ejaVu Sans;Arial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DejaVu Sans;Arial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StopkaZnak">
    <w:name w:val="Stopka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NagwekZnak">
    <w:name w:val="Nagłówek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4:00Z</dcterms:created>
  <dc:creator>Magdalena Lotterhoff</dc:creator>
  <dc:description/>
  <cp:keywords/>
  <dc:language>en-US</dc:language>
  <cp:lastModifiedBy>gabor</cp:lastModifiedBy>
  <cp:lastPrinted>2017-08-10T10:24:00Z</cp:lastPrinted>
  <dcterms:modified xsi:type="dcterms:W3CDTF">2020-10-15T17:17:00Z</dcterms:modified>
  <cp:revision>8</cp:revision>
  <dc:subject/>
  <dc:title/>
</cp:coreProperties>
</file>