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MINNEGO KONKURSU Z JEZYKA POL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T. „ SŁOWA JAK WIATR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Podstawowa im. Wł. Puchalskiego zaprasza uczniów klas VI- VIII szkół podstawowych do udziału w Gminnym Konkursie z Języka Polski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: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rócenie uwagi uczniów  na potrzebę pielęgnacji języka ojczystego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budzenie zamiłowania do pięknego, sugestywnego mówienia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poprawnego, jasnego i logicznego formułowania myśli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budzanie zainteresowania literaturą piękn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kres wiedzy i umiejętności: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ładnia, słowotwórstwo, fleksja, frazeologia i leksyka; umiejętność analizy i interpretacji  różnych tekstów  kultury, świadomość językowa, tworzenie wypowiedzi, wartościowanie. Wymagania są zgodne z obowiązującą Podstawą Programową kształcenia ogólnego dla szkół podstawowych.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: 10 maja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: Szkoła Podstawowa Im. Wł. Puchalskiego w Proboszcz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tronie Szkoły Podstawowej im. Wł. Puchalskiego w zakładc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RACA SZKOŁY/KONKURSY/SŁOWA JAK WIATR </w:t>
      </w:r>
      <w:r>
        <w:rPr>
          <w:rFonts w:cs="Times New Roman" w:ascii="Times New Roman" w:hAnsi="Times New Roman"/>
          <w:sz w:val="28"/>
          <w:szCs w:val="28"/>
        </w:rPr>
        <w:t xml:space="preserve">znajduje się zestaw pytań  wraz z odpowiedziami. 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zymane pytania mogą  posłużyć uczniom jako materiał ćwiczeniowy.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zkoły przeprowadzą wewnętrznie eliminacje i wyłonią swoich przedstawicieli </w:t>
      </w:r>
    </w:p>
    <w:p>
      <w:pPr>
        <w:pStyle w:val="Akapitzlist"/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dwie osoby na każdym poziomie – kl. V, VI, VII, VIII).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losują zestaw i piszą test z zadań zamkniętych.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s trwania konkursu – 1 h. 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konkursowa wyłoni laureatów po sprawdzeniu testu. 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otrzymają dyplomy uczestnictwa, a zwycięzcy nagrody rzeczowe. 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czyciele otrzymają potwierdzenie uczestnictwa w konkursie. 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a uczniów przyjmowane są w sekretariacie Szkoły Podstawowej im. Wł. Puchalskiego  do </w:t>
      </w:r>
      <w:r>
        <w:rPr>
          <w:rFonts w:cs="Times New Roman" w:ascii="Times New Roman" w:hAnsi="Times New Roman"/>
          <w:b/>
          <w:sz w:val="28"/>
          <w:szCs w:val="28"/>
        </w:rPr>
        <w:t>30 kwietnia 2023</w:t>
      </w:r>
      <w:r>
        <w:rPr>
          <w:rFonts w:cs="Times New Roman" w:ascii="Times New Roman" w:hAnsi="Times New Roman"/>
          <w:sz w:val="28"/>
          <w:szCs w:val="28"/>
        </w:rPr>
        <w:t xml:space="preserve"> roku.</w:t>
      </w:r>
    </w:p>
    <w:p>
      <w:pPr>
        <w:pStyle w:val="Akapitzlist"/>
        <w:spacing w:lineRule="atLeast" w:line="200" w:before="0" w:after="4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</w:t>
      </w:r>
    </w:p>
    <w:p>
      <w:pPr>
        <w:pStyle w:val="Akapitzlist"/>
        <w:spacing w:lineRule="auto" w:line="36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03:00Z</dcterms:created>
  <dc:creator>Komputer</dc:creator>
  <dc:description/>
  <cp:keywords/>
  <dc:language>en-US</dc:language>
  <cp:lastModifiedBy>gabor</cp:lastModifiedBy>
  <cp:lastPrinted>2023-02-15T16:24:00Z</cp:lastPrinted>
  <dcterms:modified xsi:type="dcterms:W3CDTF">2023-03-06T17:51:00Z</dcterms:modified>
  <cp:revision>5</cp:revision>
  <dc:subject/>
  <dc:title/>
</cp:coreProperties>
</file>