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ĘDZYSZKOLNEGO KONKURSU Z JEZYKA POL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. „ SŁOWA JAK WIATR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koła Podstawowa im. Wł. Puchalskiego zaprasza uczniów klas V- VIII szkół podstawowych do udziału w Międzyszkolnym Konkursie z Języka Pol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ócenie uwagi uczniów  na potrzebę pielęgnacji języka ojczystego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enie zamiłowania do pięknego, sugestywnego mówieni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poprawnego, jasnego i logicznego formułowania myśli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anie zainteresowania literaturą pięk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kres wiedzy i umiejętności: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nia, słowotwórstwo, fleksja, frazeologia i leksyka; umiejętność analizy i interpretacji  różnych tekstów  kultury, świadomość językowa, tworzenie wypowiedzi, wartościowanie. Wymagania są zgodne z obowiązującą Podstawą Programową kształcenia ogólnego dla szkół podstawowych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: 20 luteg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Szkoła Podstawowa Im. Wł. Puchalskiego w Proboszcz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tronie Szkoły Podstawowej im. Wł. Puchalskiego w zakładc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ACA SZKOŁY/KONKURSY/SŁOWA JAK WIATR </w:t>
      </w:r>
      <w:r>
        <w:rPr>
          <w:rFonts w:cs="Times New Roman" w:ascii="Times New Roman" w:hAnsi="Times New Roman"/>
          <w:sz w:val="28"/>
          <w:szCs w:val="28"/>
        </w:rPr>
        <w:t xml:space="preserve">znajduje się zestaw pytań  wraz z odpowiedziami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ne pytania mogą  posłużyć uczniom jako materiał ćwiczeniowy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rzeprowadzą wewnętrznie eliminacje i wyłonią swoich przedstawicieli </w:t>
      </w:r>
    </w:p>
    <w:p>
      <w:pPr>
        <w:pStyle w:val="Akapitzlist"/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po jednej osobie na każdym poziomie – kl. V, VI, VII, VIII)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losują zestaw i piszą test z zadań zamkniętych.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konkursu – 1 h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konkursowa wyłoni laureatów po sprawdzeniu testu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otrzymają dyplomy uczestnictwa, a zwycięzcy nagrody rzeczowe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e otrzymają potwierdzenie uczestnictwa w konkursie. </w:t>
      </w:r>
    </w:p>
    <w:p>
      <w:pPr>
        <w:pStyle w:val="Akapitzlist"/>
        <w:numPr>
          <w:ilvl w:val="0"/>
          <w:numId w:val="2"/>
        </w:numPr>
        <w:spacing w:lineRule="atLeast" w:line="200" w:before="0" w:after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łoszenia uczniów przyjmowane są w sekretariacie Szkoły Podstawowej im. Wł. Puchalskiego  do </w:t>
      </w:r>
      <w:r>
        <w:rPr>
          <w:rFonts w:cs="Times New Roman" w:ascii="Times New Roman" w:hAnsi="Times New Roman"/>
          <w:b/>
          <w:sz w:val="28"/>
          <w:szCs w:val="28"/>
        </w:rPr>
        <w:t>15 stycznia 2025</w:t>
      </w:r>
      <w:r>
        <w:rPr>
          <w:rFonts w:cs="Times New Roman" w:ascii="Times New Roman" w:hAnsi="Times New Roman"/>
          <w:sz w:val="28"/>
          <w:szCs w:val="28"/>
        </w:rPr>
        <w:t xml:space="preserve"> roku.</w:t>
      </w:r>
    </w:p>
    <w:p>
      <w:pPr>
        <w:pStyle w:val="Akapitzlist"/>
        <w:spacing w:lineRule="atLeast" w:line="200" w:before="0" w:after="4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</w:t>
      </w:r>
    </w:p>
    <w:p>
      <w:pPr>
        <w:pStyle w:val="Akapitzlist"/>
        <w:spacing w:lineRule="auto" w:line="360" w:before="0" w:after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3:00Z</dcterms:created>
  <dc:creator>Komputer</dc:creator>
  <dc:description/>
  <cp:keywords/>
  <dc:language>en-US</dc:language>
  <cp:lastModifiedBy>gabor</cp:lastModifiedBy>
  <cp:lastPrinted>2023-02-15T16:24:00Z</cp:lastPrinted>
  <dcterms:modified xsi:type="dcterms:W3CDTF">2024-11-13T09:59:00Z</dcterms:modified>
  <cp:revision>7</cp:revision>
  <dc:subject/>
  <dc:title/>
</cp:coreProperties>
</file>