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000009"/>
        </w:rPr>
        <w:t>Klauzula informacyjna dotycząca przetwarzania danych osobowych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color w:val="000009"/>
        </w:rPr>
        <w:t>Państwa dane osobowe będ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zwanego dalej RODO (rozporządzenie o ochronie danych osobowych) w związku z art. 1 pkt 20 ustawy Prawo Oświatowe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</w:rPr>
        <w:t>Informacje dotyczące administratora danych osobowych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Administratorem danych osobowych osób biorących udział w Międzyszkolnym Konkursie z Języka Polskiego „Słowa jak wiatr” </w:t>
      </w:r>
      <w:r>
        <w:rPr>
          <w:rFonts w:eastAsia="Times New Roman" w:cs="Times New Roman" w:ascii="Times New Roman" w:hAnsi="Times New Roman"/>
          <w:i/>
        </w:rPr>
        <w:t>jest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1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oła Podstawowa im. Włodzimierza Puchalskiego w Proboszczowie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Mogą się Państwo z nami kontaktować poprzez email: sekretariat@spproboszczow.pl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</w:rPr>
        <w:t>Cel i podstawy przetwarzania danych osobowych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>Dane osobowe zbierane są na podstawie wyrażonej zgody, zgodnie z art. 6 ust. 1 lit a ogólnego rozporządzenia o ochronie danych (RODO).</w:t>
      </w:r>
      <w:r>
        <w:rPr>
          <w:rFonts w:eastAsia="Times New Roman" w:cs="Times New Roman" w:ascii="Times New Roman" w:hAnsi="Times New Roman"/>
          <w:color w:val="000000"/>
        </w:rPr>
        <w:t xml:space="preserve"> Dane osobowe przetwarzane będą w celu organizacji, przeprowadzenia i promocji</w:t>
      </w:r>
      <w:r>
        <w:rPr>
          <w:rFonts w:eastAsia="Times New Roman" w:cs="Times New Roman" w:ascii="Times New Roman" w:hAnsi="Times New Roman"/>
          <w:color w:val="000009"/>
        </w:rPr>
        <w:t xml:space="preserve">  Gminnego Konkursu z Języka Polskiego „Słowa jak wiatr” </w:t>
      </w:r>
      <w:r>
        <w:rPr>
          <w:rFonts w:eastAsia="Times New Roman" w:cs="Times New Roman" w:ascii="Times New Roman" w:hAnsi="Times New Roman"/>
          <w:color w:val="000000"/>
        </w:rPr>
        <w:t xml:space="preserve"> a następnie w celu archiwizacji dokumentów na podstawie </w:t>
      </w:r>
      <w:r>
        <w:rPr>
          <w:rFonts w:eastAsia="Times New Roman" w:cs="Times New Roman" w:ascii="Times New Roman" w:hAnsi="Times New Roman"/>
          <w:color w:val="000009"/>
        </w:rPr>
        <w:t>ustawy z dnia 14 lipca 1983 roku o narodowym zasobie archiwalnym i archiwach (tj. Dz. U. z 2020 r. poz. 164), zgodnie z art. 6 ust. 1 lit. c ogólnego rozporządzenia o ochronie danych.</w:t>
      </w:r>
    </w:p>
    <w:p>
      <w:pPr>
        <w:pStyle w:val="Normal"/>
        <w:spacing w:lineRule="auto" w:line="24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Będziemy publikować imię i nazwisko, nazwę szkoły oraz zdjęcia z gali rozdania nagród z wizerunkiem wybranych uczestników w konkursie, na stronie internetowej </w:t>
      </w:r>
      <w:r>
        <w:rPr>
          <w:rFonts w:eastAsia="Times New Roman" w:cs="Times New Roman" w:ascii="Times New Roman" w:hAnsi="Times New Roman"/>
          <w:u w:val="single"/>
        </w:rPr>
        <w:t xml:space="preserve">szkoły 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</w:rPr>
        <w:t>Przekazywanie danych do państwa trzeciego/organizacji międzynarodowej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9"/>
        </w:rPr>
        <w:t>Dane osobowe nie będą przekazywane do państwa trzeciego/organizacji międzynarodowej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</w:rPr>
        <w:t>Okres przechowywania danych osobowych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9"/>
        </w:rPr>
        <w:t>Dane osobowe przechowywane będą przez okres niezbędny do realizacji konkursu, a następnie przez 5 lat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</w:rPr>
        <w:t>Prawo dostępu do danych osobowych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9"/>
        </w:rPr>
        <w:t>Osobie, której dane osobowe dotyczą, przysługuje prawo żądania dostępu do treści swoich danych oraz prawo sprostowania, usunięcia, ograniczenia przetwarzania, prawo do przenoszenia danych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</w:rPr>
        <w:t>Prawo cofnięcia zgody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9"/>
        </w:rPr>
        <w:t xml:space="preserve">Osoba, której dane osobowe dotyczą ma prawo w dowolnym momencie wycofać zgodę. Wycofanie zgody nie będzie miało jednak wpływu na przetwarzanie, którego dokonano na podstawie zgody tej osoby przed jej cofnięciem. Zgodę można wycofać poprzez wysłanie oświadczenia o wycofaniu zgody na adres email: </w:t>
      </w:r>
      <w:r>
        <w:rPr>
          <w:rFonts w:eastAsia="Times New Roman" w:cs="Times New Roman" w:ascii="Times New Roman" w:hAnsi="Times New Roman"/>
          <w:i/>
          <w:color w:val="000000"/>
        </w:rPr>
        <w:t>sekretariat@spproboszczow.pl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</w:rPr>
        <w:t>Prawo wniesienia skargi do organu nadzorczego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9"/>
        </w:rPr>
        <w:t>Osobie, której dane dotyczą przysługuje prawo wniesienia skargi do Prezesa Urzędu Ochrony Danych Osobowych (na adres Urząd Ochrony Danych Osobowych, ul. Stawki 2, 00-193 Warszawa)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</w:rPr>
        <w:t>Konsekwencje niepodania danych osobowych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9"/>
        </w:rPr>
        <w:t xml:space="preserve">Podanie danych osobowych jest niezbędnym wymogiem w celu wzięcia udziału w konkursie. Ich niepodanie będzie skutkowało uniemożliwieniem Państwa dziecku/wychowankowi uczestnictwa w Gminnym Konkursie z Języka Polskiego „Słowa jak wiatr” 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9"/>
        </w:rPr>
        <w:t>Zautomatyzowane podejmowanie decyzji, profilowanie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>Pani/Pana dane osobowe nie będą przetwarzane w sposób zautomatyzowany i nie będą profilowane.</w:t>
      </w:r>
    </w:p>
    <w:sectPr>
      <w:type w:val="nextPage"/>
      <w:pgSz w:w="11920" w:h="16838"/>
      <w:pgMar w:left="1420" w:right="1420" w:gutter="0" w:header="0" w:top="525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9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5:00Z</dcterms:created>
  <dc:creator/>
  <dc:description/>
  <cp:keywords/>
  <dc:language>en-US</dc:language>
  <cp:lastModifiedBy>gabor</cp:lastModifiedBy>
  <dcterms:modified xsi:type="dcterms:W3CDTF">2024-11-13T10:06:00Z</dcterms:modified>
  <cp:revision>3</cp:revision>
  <dc:subject/>
  <dc:title/>
</cp:coreProperties>
</file>